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</w:t>
      </w:r>
      <w:r>
        <w:rPr>
          <w:sz w:val="32"/>
          <w:szCs w:val="32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енум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айкома КрасКО ВЭП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20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расноярской краевой организаци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щественной организации «Всероссийский Электропрофсоюз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на 202</w:t>
      </w:r>
      <w:r>
        <w:rPr>
          <w:rFonts w:cs="Arial Narrow" w:ascii="Arial Narrow" w:hAnsi="Arial Narrow"/>
          <w:b/>
          <w:sz w:val="28"/>
          <w:szCs w:val="28"/>
          <w:lang w:val="en-US"/>
        </w:rPr>
        <w:t>2</w:t>
      </w:r>
      <w:r>
        <w:rPr>
          <w:rFonts w:cs="Arial Narrow" w:ascii="Arial Narrow" w:hAnsi="Arial Narrow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Заседания Краевого комитета КрасКО ВЭП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ленум краевого комитета КрасКО ВЭ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арт 2022 года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0"/>
        <w:ind w:left="709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сводного отчёта о доходах и расходах КрасКО ВЭП за 2021 год.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сполнении сметы бюджета КрасКО ВЭП за 2021 год.      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итогах статистической отчётности за 2021 год.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роли обучения профсоюзных кадров и профактива.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езультатах работы технического инспектора труда КрасКО ВЭП в 2021 году и практике работы уполномоченных по охране труда в ППО.  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результатах работы правового инспектора труда КрасКО ВЭП в 2021 году.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тогах выполнения коллективных договоров за 2021 год.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актике работы первичных профсоюзных организац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ленум краевого комитета КрасКО ВЭ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кабрь 2022 года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сметы бюджета КрасКО ВЭП на 2023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лана работы КрасКО ВЭП на 2023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граждении профсоюзных кадров и профактива КрасКО ВЭП профсоюзными наградами в 2022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боте Молодёжного совета КрасКО ВЭП в течение 2022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ходе проведения коллективно-договорной кампании 2022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вершенствовании информационной работы в первичных профсоюзных организа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актике работы первичных профсоюзных организаций по мотивации профсоюзного членства, сохранении и увеличении численности членов профсоюза. </w:t>
      </w:r>
    </w:p>
    <w:p>
      <w:pPr>
        <w:pStyle w:val="Heading"/>
        <w:tabs>
          <w:tab w:val="clear" w:pos="708"/>
          <w:tab w:val="left" w:pos="1635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Заседания Президиума КрасКО ВЭП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арт 2022 года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опросах, рассматриваемы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ленумом краевого комитета КрасКО ВЭП.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тогах конкурсов КрасКО ВЭП за 2021 год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частии КрасКО ВЭП в первомайском мероприятии профсоюзов в 2022 году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Турнира КрасКО ВЭП по охране труда и промышленной безопасно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й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а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весткой дня: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частии КрасКО ВЭП в первомайском мероприятии профсоюзов в 2022 году.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сметы расходов на проведение Турнира КрасКО ВЭП по пейнтболу, веселые старты. 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граждении Почётной грамотой КрасКО ВЭП, в связи с юбилеями.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юль 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а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тогах участия КрасКО ВЭП в первомайском мероприятии профсоюзов   в 2022 году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татистической отчётности за первое полугодие 2022 года и мерах по увеличению численности членов профсоюза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граждении Почётной грамотой КрасКО ВЭП председателя ППО «Красноярская ТЭЦ-3», в связи с юбилеем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нтябрь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а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дготовке к участию во Всероссийской профсоюзной акции «За достойный труд!» 7 октября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награждении профсоюзных кадров и профактива КрасКО ВЭП профсоюзными наградами, в связи с профессиональным праздником Днём энергетика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ябрь 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а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ерспективном плане работы КрасКО ВЭП на 2023 год.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итогах профсоюзной акции 7 октября «За достойный труд!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частии КрасКО ВЭП в Спартакиаде трудящихся Красноярского края.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сметы расходов на проведение Турнира КрасКО ВЭП по мультиспорт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бучении профсоюзных кадров и актива в течение 2022 год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кабрь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а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опросах, рассматриваемы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енумом крайкома КрасКО ВЭП.</w:t>
      </w:r>
    </w:p>
    <w:p>
      <w:pPr>
        <w:pStyle w:val="22"/>
        <w:numPr>
          <w:ilvl w:val="0"/>
          <w:numId w:val="6"/>
        </w:numPr>
        <w:spacing w:lineRule="auto" w:line="276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лане обучения профсоюзных кадров и профактива КрасКО ВЭП на 2022 год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оощрении профсоюзного актива по итогам работы за 2021 год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согласовании размеров должностных окладов (доплат) председателей ППО КрасКО ВЭП и штатных работников профорганов ППО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частии в конкурсе ВЭП на лучшую публикацию в журнале «Вестник Электропрофсоюза»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частии в конкурсе ВЭП на лучший веб-сайт среди организаций Профсоюза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ЩИЕ 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одимые в целях реализации Плана работы на 2022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статистической отчётности за 2021 год и своевременное  направление                     в ВЭП, ФПКК по формам  № 3-ПО, 7, 11-ПО, 14, КДК-2, 4-ПИ, 19-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февраль 2022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 специалисты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отчёта о доходах и расходах  КрасКО ВЭП за 2021 год.</w:t>
        <w:tab/>
        <w:tab/>
        <w:t xml:space="preserve">      </w:t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февраль 2022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ab/>
        <w:tab/>
        <w:tab/>
        <w:t xml:space="preserve">       Отв.     главный  бухгалтер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материалов на рассмотрение Президиума КрасКО ВЭП по конкурсам, проведенным по итогам 2021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учшая первичная профсоюзная организация КрасКО В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учшая ППО КрасКО ВЭП по постановке информац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учший уполномоченный по охране труда КрасКО ВЭ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специалисты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и проведение заседаний краевого комитета КрасКО ВЭП и Президиума                    в соответствии с установленными сро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председатель КрасКО ВЭП, специалисты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ординация действий первичных профсоюзных организаций при проведении общероссийских акций  профсоюзов.  Организация  участия  представителей  профсоюза в акциях  в г. Красноярс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председатель КрасКО ВЭП, специалисты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тодическая и практическая помощь комиссиям ППО по разработке проектов  коллективных договоров и проведению коллективных перегов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председатель КрасКО ВЭП,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сультационные переговоры с представителями  работодателей отрасли  с целью предотвращения случаев нарушения трудовых прав и социально-экономических  интересов работников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 председатель КрасКО ВЭП,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4"/>
          <w:szCs w:val="4"/>
        </w:rPr>
      </w:pPr>
      <w:r>
        <w:rPr>
          <w:rFonts w:cs="Times New Roman;Times New Roman" w:ascii="Times New Roman;Times New Roman" w:hAnsi="Times New Roman;Times New Roman"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ие  юридических консультаций для работников организаций, проверок по жалобам  работников о нарушении  их  законных  прав  и интересов с привлечением  председателей ППО, оказание  методической и практической  помощи при разрешении  трудовых  индивидуальных  сп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85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ение контроля за поступлением  членских  профсоюзных взносов и принятие  мер  по погашению задолж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 председатель КрасКО ВЭП,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частие  в проверках  </w:t>
      </w:r>
      <w:r>
        <w:rPr>
          <w:rFonts w:cs="Times New Roman;Times New Roman" w:ascii="Times New Roman;Times New Roman" w:hAnsi="Times New Roman;Times New Roman"/>
          <w:vanish/>
          <w:sz w:val="26"/>
          <w:szCs w:val="26"/>
        </w:rPr>
        <w:t>РР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визионной  комиссии КрасКО ВЭП и Ревизионных  комиссий ППО и подготовки материалов по результатам проверки на заседания коллегиальных органов КрасКО ВЭ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онное наполнение  сайта КрасКО ВЭП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казание практической и методической помощи в работе Молодёжных советов, организация обучения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казание юридической, методической и практической помощи председателям ППО, членам профсоюза при разрешении  индивидуальных и коллективных  трудовых споров.</w:t>
      </w:r>
    </w:p>
    <w:p>
      <w:pPr>
        <w:pStyle w:val="Normal"/>
        <w:tabs>
          <w:tab w:val="clear" w:pos="708"/>
          <w:tab w:val="left" w:pos="284" w:leader="none"/>
          <w:tab w:val="left" w:pos="5520" w:leader="none"/>
        </w:tabs>
        <w:spacing w:lineRule="auto" w:line="240" w:before="0" w:after="0"/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правовой инспектор труда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ение учёта и отчётности, оформление  документов  по награждению профсоюзных  кадров и профактива, оформление поздравлений с праздниками и юбиле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специалист по организационной и кадровой работе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 обучения и повышение  квалификации профсоюзных кадров и актива, согласно  утверждённому Плану обучения на 2022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председатель КрасКО ВЭП, специалисты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казание информационной помощи ППО  по проведению  летней  оздоровительной  кампании  работников и их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бор и обобщение статистических данных за 2022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февраль 202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3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ение в ВЭП, ФПКК и ППО постановлений, распоряж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специалист по организационной и кадровой работе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ование  спортивных команд и помощь в организации их участия                                в спортивных  соревнованиях трудящихся в Красноярском кра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 в течение года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 председатель КрасКО ВЭП, технический инспектор труда КрасКО ВЭП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ие проверок уставной и финансово-хозяйственной деятельности ППО КрасКО ВЭП и КрасКО ВЭ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  председатель Ревизионной комиссии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eastAsia="Calibri" w:cs="Times New Roman;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12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67" w:hanging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1">
    <w:name w:val="Название Знак"/>
    <w:qFormat/>
    <w:rPr>
      <w:rFonts w:ascii="Arial" w:hAnsi="Arial" w:eastAsia="Times New Roman;Times New Roman" w:cs="Arial"/>
      <w:b/>
      <w:bCs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character" w:styleId="31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6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276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53:00Z</dcterms:created>
  <dc:creator>Владелец</dc:creator>
  <dc:description/>
  <cp:keywords/>
  <dc:language>en-US</dc:language>
  <cp:lastModifiedBy>User</cp:lastModifiedBy>
  <cp:lastPrinted>2021-12-14T10:19:00Z</cp:lastPrinted>
  <dcterms:modified xsi:type="dcterms:W3CDTF">2021-12-14T03:19:00Z</dcterms:modified>
  <cp:revision>840</cp:revision>
  <dc:subject/>
  <dc:title/>
</cp:coreProperties>
</file>