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м </w:t>
      </w:r>
      <w:r>
        <w:rPr>
          <w:sz w:val="32"/>
          <w:szCs w:val="32"/>
          <w:lang w:val="en-US"/>
        </w:rPr>
        <w:t>V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енума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айкома КрасКО ВЭП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2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№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II-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ЛАН 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Красноярской краев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седания Краевого комитета КрасКО ВЭП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т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13"/>
        </w:numPr>
        <w:spacing w:before="0" w:after="0"/>
        <w:ind w:left="0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 утверждении   сводного   отчёта о   доходах и расходах КрасКО ВЭП за 2022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исполнении сметы бюджета КрасКО ВЭП за 2022 год.      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итогах статистической отчётности за 2022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оли обучения профсоюзных кадров и профактива.</w:t>
      </w:r>
    </w:p>
    <w:p>
      <w:pPr>
        <w:pStyle w:val="Normal"/>
        <w:numPr>
          <w:ilvl w:val="0"/>
          <w:numId w:val="5"/>
        </w:numPr>
        <w:spacing w:before="0" w:after="0"/>
        <w:ind w:left="0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результатах  работы  технического  инспектора  труда     КрасКО ВЭП  в 2022 году и практике работы уполномоченных по охране труда в ППО.  </w:t>
      </w:r>
    </w:p>
    <w:p>
      <w:pPr>
        <w:pStyle w:val="Normal"/>
        <w:numPr>
          <w:ilvl w:val="0"/>
          <w:numId w:val="5"/>
        </w:numPr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езультатах работы правового инспектора труда КрасКО ВЭП в 2022 году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выполнения коллективных договоров за 2022 год.</w:t>
      </w:r>
    </w:p>
    <w:p>
      <w:pPr>
        <w:pStyle w:val="Normal"/>
        <w:numPr>
          <w:ilvl w:val="0"/>
          <w:numId w:val="5"/>
        </w:numPr>
        <w:spacing w:before="0" w:after="0"/>
        <w:ind w:left="709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актике работы первичных профсоюзных организац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VIX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енум краевого комитета КрасКО ВЭП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кабрь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сметы бюджета КрасКО ВЭП на 2024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лана работы КрасКО ВЭП на 2024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14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рофсоюзных кадров и профактива КрасКО ВЭП профсоюзными наградами в 2023 год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работе Молодёжного совета КрасКО ВЭП в течение 2023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709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ходе проведения коллективно-договорной кампании 2023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вершенствовании информационной работы в первичных профсоюзных организац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практике работы первичных профсоюзных организаций по мотивации профсоюзного членства, сохранении и увеличении численности членов профсоюза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tabs>
          <w:tab w:val="clear" w:pos="708"/>
          <w:tab w:val="left" w:pos="1635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Заседания Президиума КрасКО ВЭП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рт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4"/>
        </w:numPr>
        <w:spacing w:before="0" w:after="0"/>
        <w:ind w:left="0" w:firstLine="42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 вопросах, рассматриваемых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ленумом краевого комит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конкурсов КрасКО ВЭП за 2022 год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астии КрасКО ВЭП в первомайском мероприятии профсоюзов в 2023 году.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роведении Турнира КрасКО ВЭП по охране труда и промышленной безопасности.</w:t>
      </w:r>
    </w:p>
    <w:p>
      <w:pPr>
        <w:pStyle w:val="Normal"/>
        <w:numPr>
          <w:ilvl w:val="0"/>
          <w:numId w:val="9"/>
        </w:numPr>
        <w:spacing w:before="0" w:after="0"/>
        <w:ind w:left="1069" w:hanging="64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numPr>
          <w:ilvl w:val="0"/>
          <w:numId w:val="12"/>
        </w:numPr>
        <w:spacing w:before="0" w:after="0"/>
        <w:ind w:left="1069" w:hanging="64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бучении профсоюзных кадров и актива в течение 2022 года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й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астии КрасКО ВЭП в первомайском мероприятии профсоюзов в 2023 году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сметы расходов на проведение Турнира КрасКО ВЭП по пейнтболу, веселые старты. 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numPr>
          <w:ilvl w:val="0"/>
          <w:numId w:val="11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spacing w:before="0" w:after="0"/>
        <w:ind w:left="426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юль 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итогах участия КрасКО ВЭП в первомайском мероприятии профсоюзов   в 2023 году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татистической отчётности за первое полугодие 2023 года и мерах по увеличению численности членов профсоюза.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нтябрь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дготовке к участию во Всероссийской профсоюзной акции «За достойный труд!» 7 октября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награждении профсоюзных кадров и профактива КрасКО ВЭП профсоюзными наградами, в связи с профессиональным праздником Днём энергетика.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8"/>
        </w:numPr>
        <w:spacing w:before="0" w:after="0"/>
        <w:ind w:left="1069" w:hanging="643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Style15"/>
        <w:numPr>
          <w:ilvl w:val="0"/>
          <w:numId w:val="8"/>
        </w:numPr>
        <w:spacing w:lineRule="auto" w:line="276" w:before="0" w:after="0"/>
        <w:ind w:left="1069" w:hanging="643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 проведении Спартакиады КрасКО ВЭ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оябрь 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ерспективном плане работы КрасКО ВЭП на 2024 год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итогах профсоюзной акции 7 октября «За достойный труд!»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частии КрасКО ВЭП в Спартакиаде трудящихся Красноярского края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7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тверждении сметы расходов на проведение Турнира КрасКО ВЭП по мультиспорту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екабрь 202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а </w:t>
      </w:r>
    </w:p>
    <w:p>
      <w:pPr>
        <w:pStyle w:val="TextBody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повесткой дня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опросах, рассматриваемых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ленумом крайкома КрасКО ВЭП.</w:t>
      </w:r>
    </w:p>
    <w:p>
      <w:pPr>
        <w:pStyle w:val="22"/>
        <w:numPr>
          <w:ilvl w:val="0"/>
          <w:numId w:val="6"/>
        </w:numPr>
        <w:spacing w:lineRule="auto" w:line="276" w:before="0" w:after="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лане обучения профсоюзных кадров и профактива КрасКО ВЭП на 2024 год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поощрении профсоюзного актива по итогам работы за 2022 год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согласовании размеров должностных окладов (доплат) председателей ППО КрасКО ВЭП и штатных работников профорганов ППО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частии в конкурсе ВЭП на лучшую публикацию в журнале «Вестник Электропрофсоюза»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участии в конкурсе ВЭП на лучший веб-сайт среди организаций Профсоюза.</w:t>
      </w:r>
    </w:p>
    <w:p>
      <w:pPr>
        <w:pStyle w:val="Normal"/>
        <w:numPr>
          <w:ilvl w:val="0"/>
          <w:numId w:val="6"/>
        </w:numPr>
        <w:spacing w:before="0" w:after="0"/>
        <w:ind w:lef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оказании материальной помощи членам профсоюза из средств бюджета КрасКО ВЭП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награждении Почётной грамотой КрасКО ВЭП, в связи с юбилеям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БЩИЕ  МЕРОПРИЯТИЯ,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одимые в целях реализации Плана работы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статистической отчётности за 2022 год и своевременное  направление                     в ВЭП, ФПКК по формам  № 3-ПО, 7, 11-ПО, 14, КДК-2, 4-ПИ, 19-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февраль 20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специалисты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отчёта о доходах и расходах  КрасКО ВЭП за 2022 год.</w:t>
        <w:tab/>
        <w:tab/>
        <w:t xml:space="preserve">      </w:t>
        <w:tab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февраль 20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ab/>
        <w:tab/>
        <w:tab/>
        <w:t xml:space="preserve">       Отв.     главный  бухгалтер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материалов на рассмотрение Президиума КрасКО ВЭП по конкурсам, проведенным по итогам 2022 год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учшая первичная профсоюзная организация КрасКО ВЭ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учшая ППО КрасКО ВЭП по постановке информационной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учший уполномоченный по охране труда КрасКО ВЭП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готовка и проведение заседаний краевого комитета КрасКО ВЭП и Президиума                    в соответствии с установленными срок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ординация действий первичных профсоюзных организаций при проведении общероссийских акций  профсоюзов.  Организация  участия  представителей  профсоюза в акциях  в г. Красноярс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етодическая и практическая помощь комиссиям ППО по разработке проектов  коллективных договоров и проведению коллективных перегов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сультационные переговоры с представителями  работодателей отрасли  с целью предотвращения случаев нарушения трудовых прав и социально-экономических  интересов работников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председатель КрасКО ВЭП,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4"/>
          <w:szCs w:val="4"/>
        </w:rPr>
      </w:pPr>
      <w:r>
        <w:rPr>
          <w:rFonts w:cs="Times New Roman;Times New Roman" w:ascii="Times New Roman;Times New Roman" w:hAnsi="Times New Roman;Times New Roman"/>
          <w:i/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 юридических консультаций для работников организаций, проверок по жалобам  работников о нарушении  их  законных  прав  и интересов с привлечением  председателей ППО, оказание  методической и практической  помощи при разрешении  трудовых  индивидуальных  сп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firstLine="850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правовой инспектор труда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850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ение контроля за поступлением  членских  профсоюзных взносов и принятие  мер  по погашению задолж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председатель КрасКО ВЭП,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частие  в проверках  </w:t>
      </w:r>
      <w:r>
        <w:rPr>
          <w:rFonts w:cs="Times New Roman;Times New Roman" w:ascii="Times New Roman;Times New Roman" w:hAnsi="Times New Roman;Times New Roman"/>
          <w:vanish/>
          <w:sz w:val="26"/>
          <w:szCs w:val="26"/>
        </w:rPr>
        <w:t>РР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визионной  комиссии КрасКО ВЭП и Ревизионных  комиссий ППО и подготовки материалов по результатам проверки на заседания коллегиальных органов КрасКО ВЭП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главный  бухгалтер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ационное наполнение  сайта КрасКО ВЭП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казание практической и методической помощи в работе Молодёжных советов, организация обучения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юридической, методической и практической помощи председателям ППО, членам профсоюза при разрешении  индивидуальных и коллективных  трудовых споров.</w:t>
      </w:r>
    </w:p>
    <w:p>
      <w:pPr>
        <w:pStyle w:val="Normal"/>
        <w:tabs>
          <w:tab w:val="clear" w:pos="708"/>
          <w:tab w:val="left" w:pos="284" w:leader="none"/>
          <w:tab w:val="left" w:pos="5520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авовой инспектор труда 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дение учёта и отчётности, оформление  документов  по награждению профсоюзных  кадров и профактива, оформление поздравлений с праздниками и юбилея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ция обучения и повышение  квалификации профсоюзных кадров и актива, согласно  утверждённому Плану обучения на 2023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председатель КрасКО ВЭП, специалисты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казание информационной помощи ППО  по проведению  летней  оздоровительной  кампании  работников и их дет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бор и обобщение статистических данных за 2023 год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февраль 202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lang w:val="en-US"/>
        </w:rPr>
        <w:t>3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технический инспектор труда  КрасКО ВЭП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992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правление в ВЭП, ФПКК и ППО постановлений, распоряж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13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специалист по организационной и кадровой работе КрасКО ВЭП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ование  спортивных команд и помощь в организации их участия                                в спортивных  соревнованиях трудящихся в Красноярском кра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 в течение года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председатель КрасКО ВЭП, технический инспектор труда КрасКО ВЭП</w:t>
      </w:r>
    </w:p>
    <w:p>
      <w:pPr>
        <w:pStyle w:val="Normal"/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ведение проверок уставной и финансово-хозяйственной деятельности ППО КрасКО ВЭП и КрасКО ВЭП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Срок      в течение год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Отв.       председатель Ревизионной комиссии КрасКО ВЭП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firstLine="774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12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67" w:hanging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suppressAutoHyphens w:val="true"/>
      <w:spacing w:lineRule="auto" w:line="240" w:before="0" w:after="0"/>
      <w:jc w:val="both"/>
      <w:outlineLvl w:val="4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1">
    <w:name w:val="Название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21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31">
    <w:name w:val="Заголовок 3 Знак"/>
    <w:qFormat/>
    <w:rPr>
      <w:rFonts w:ascii="Times New Roman;Times New Roman" w:hAnsi="Times New Roman;Times New Roman" w:eastAsia="Times New Roman;Times New Roman" w:cs="Times New Roman;Times New Roman"/>
      <w:sz w:val="26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6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i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2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276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53:00Z</dcterms:created>
  <dc:creator>Владелец</dc:creator>
  <dc:description/>
  <dc:language>en-US</dc:language>
  <cp:lastModifiedBy>User</cp:lastModifiedBy>
  <cp:lastPrinted>2022-12-29T12:48:00Z</cp:lastPrinted>
  <dcterms:modified xsi:type="dcterms:W3CDTF">2022-12-29T05:49:00Z</dcterms:modified>
  <cp:revision>842</cp:revision>
  <dc:subject/>
  <dc:title/>
</cp:coreProperties>
</file>