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 xml:space="preserve">Постановлением крайкома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>КрасКО ВЭП от 27.10.2016   № 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конкурса за звание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«Лучший уполномоченный  по охране труда  КрасКО ВЭП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Общие положения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 конкурса за звание «Лучший уполномоченный  по охране труда КрасКО ВЭП», определяет цели, задачи, порядок и условия проведения конкурса во всех организациях, где действуют ППО КрасКО ВЭ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Организация проведения конкурса возлагается на краевой комитет КрасКО ВЭП, профкомы и совместные комитеты (комиссии) по охране труда предприят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3.По представлению профкомов решение о присвоении звания «Лучший уполномоченный  по охране труда КрасКО ВЭП» принимается совместно работодателем и профсоюзным комитетом предприятия, после чего на заседании Президиума краевого комитета КрасКО ВЭП рассматривается вопрос о присвоении звания «Лучший уполномоченный  по охране труда КрасКО ВЭП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.   Задачи и цели конкурса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Основными целями и задачами кон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вышение эффективности профсоюзного контроля за соблюдением работодателями законных прав и интересов работников на здоровые и безопасные условия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уполномоченных, у которых организована действенная работа по контролю над условиями и охраной труда на рабочи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общение опыта работы лучших уполномоченных для его распространения и пропаганды в целях совершенствования и повышения роли общественного контроля на рабочи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ральное и материальное стимулирование деятельности уполномоченных для решения ими задач по созданию безопасных условий труда на каждом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союзных организаций, осуществляющих эффективное руководство работой уполномоченных и содействующих повышению их авторитета и системному об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уполномоченных по охране труда и профкомов по осуществлению общественного контроля за  улучшением условий труда на рабочих местах, повышению эффективности системы управления охраной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на предприятиях, в филиалах, производственных участках, цехах здоровых и безопасных условий труда, обеспечению на производстве, в соответствии с санитарно-гигиеническими требованиями, здравпунктами, санитарно-бытовыми помещениями; способствование повышения общей культуры производства 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вышение ответственности каждого работника по соблюдению требований ПТБ, ПТЭ и инструкций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З.   Порядок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 Конкурс проводится ежегодно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конкурсе могут принимать участие уполномоченные по охране труда  организаций, где действуют ППО КрасКО ВЭ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  Обязательными условиями участия в конкурс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тсутствие в структурном подразделении в конкурсном периоде несчастных случаев со смертельным и тяжелым исходом и случаев профессиональ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ждение уполномоченными обучения по охране труда, подтвержденное удостоверением о проверке знаний требований охраны труд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профкомы предприятий организуют работу  совместных комитетов (комиссий) по охране труда и направляют её на активное проведение конкурса уполномоченных, для чего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дают приказы по предприятию, в соответствии с настоящим Положением, определяют формы поощрения лучших уполномоченных из фонда предприятия по итогам каждого квартала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водят условия конкурса до всех подразделений предприятия и уполномоченных по охране труда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уют сбор, обобщение и подведение итогов конкурса за каждый квартал силами совместных комитетов (комиссий)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Подведение итогов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1. Комиссии подводят итоги конкурса (</w:t>
      </w:r>
      <w:r>
        <w:rPr>
          <w:i/>
          <w:sz w:val="28"/>
          <w:szCs w:val="28"/>
        </w:rPr>
        <w:t>Приложение № 2 к Положению</w:t>
      </w:r>
      <w:r>
        <w:rPr>
          <w:sz w:val="28"/>
          <w:szCs w:val="28"/>
        </w:rPr>
        <w:t>) и, согласно методике (</w:t>
      </w:r>
      <w:r>
        <w:rPr>
          <w:i/>
          <w:sz w:val="28"/>
          <w:szCs w:val="28"/>
        </w:rPr>
        <w:t>Приложение № 3 к Положению</w:t>
      </w:r>
      <w:r>
        <w:rPr>
          <w:sz w:val="28"/>
          <w:szCs w:val="28"/>
        </w:rPr>
        <w:t>), определяют победите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2. Обобщенные сведения об уполномоченном по охране труда, занявшем первое место по итогам конкурса на предприятии, представляются по прилагаемой форме (</w:t>
      </w:r>
      <w:r>
        <w:rPr>
          <w:i/>
          <w:sz w:val="28"/>
          <w:szCs w:val="28"/>
        </w:rPr>
        <w:t>Приложение № 1 к Положению</w:t>
      </w:r>
      <w:r>
        <w:rPr>
          <w:sz w:val="28"/>
          <w:szCs w:val="28"/>
        </w:rPr>
        <w:t>) в краевой комитет КрасКО ВЭП вместе с пояснительной запиской и заявкой ППО (</w:t>
      </w:r>
      <w:r>
        <w:rPr>
          <w:i/>
          <w:sz w:val="28"/>
          <w:szCs w:val="28"/>
        </w:rPr>
        <w:t>Приложение № 5)</w:t>
      </w:r>
      <w:r>
        <w:rPr>
          <w:sz w:val="28"/>
          <w:szCs w:val="28"/>
        </w:rPr>
        <w:t xml:space="preserve"> на участие в конкурсе </w:t>
      </w:r>
      <w:r>
        <w:rPr>
          <w:b/>
          <w:sz w:val="28"/>
          <w:szCs w:val="28"/>
          <w:u w:val="single"/>
        </w:rPr>
        <w:t xml:space="preserve">в срок до 01 февраля года, </w:t>
      </w:r>
      <w:r>
        <w:rPr>
          <w:b/>
          <w:sz w:val="28"/>
          <w:szCs w:val="28"/>
        </w:rPr>
        <w:t>следующего за отчетным.</w:t>
      </w:r>
      <w:r>
        <w:rPr>
          <w:sz w:val="28"/>
          <w:szCs w:val="28"/>
        </w:rPr>
        <w:t xml:space="preserve"> Пояснительная записка оформляется в произволь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о представлению специалиста по охране труда крайкома Президиум краевого комитета КрасКО ВЭП рассматривает  итоги работы уполномоченных по охране труда в отчетном году и принимает решение о  присвоение звания «Лучший уполномоченный  по охране труда КрасКО ВЭП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4.4. Лучшие уполномоченные по охране труда КрасКО ВЭП награждаются </w:t>
      </w:r>
      <w:r>
        <w:rPr>
          <w:i/>
          <w:sz w:val="28"/>
          <w:szCs w:val="28"/>
          <w:u w:val="single"/>
        </w:rPr>
        <w:t>Почетными грамотами</w:t>
      </w:r>
      <w:r>
        <w:rPr>
          <w:i/>
          <w:sz w:val="28"/>
          <w:szCs w:val="28"/>
        </w:rPr>
        <w:t xml:space="preserve"> Президиума краевого комитета КрасКО ВЭП</w:t>
      </w:r>
      <w:r>
        <w:rPr>
          <w:sz w:val="28"/>
          <w:szCs w:val="28"/>
        </w:rPr>
        <w:t xml:space="preserve"> и денежной выплатой из средств краевого комитета КрасКО ВЭП  в размере: </w:t>
      </w:r>
    </w:p>
    <w:p>
      <w:pPr>
        <w:pStyle w:val="Normal"/>
        <w:numPr>
          <w:ilvl w:val="0"/>
          <w:numId w:val="6"/>
        </w:numPr>
        <w:ind w:left="2705" w:hanging="213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1 место   -   5 000 рублей</w:t>
      </w:r>
    </w:p>
    <w:p>
      <w:pPr>
        <w:pStyle w:val="Normal"/>
        <w:numPr>
          <w:ilvl w:val="0"/>
          <w:numId w:val="6"/>
        </w:numPr>
        <w:ind w:left="2705" w:hanging="213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2 место   -   4 500 рублей</w:t>
      </w:r>
    </w:p>
    <w:p>
      <w:pPr>
        <w:pStyle w:val="Normal"/>
        <w:numPr>
          <w:ilvl w:val="0"/>
          <w:numId w:val="6"/>
        </w:numPr>
        <w:ind w:left="2705" w:hanging="2138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3 место   -   4 000 рублей</w:t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623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right="-1" w:firstLine="7230"/>
        <w:jc w:val="both"/>
        <w:rPr/>
      </w:pPr>
      <w:r>
        <w:rPr/>
        <w:t xml:space="preserve"> </w:t>
      </w:r>
      <w:r>
        <w:rPr/>
        <w:t xml:space="preserve">к Положению конкурса за звание </w:t>
      </w:r>
    </w:p>
    <w:p>
      <w:pPr>
        <w:pStyle w:val="Normal"/>
        <w:ind w:right="-1" w:firstLine="7230"/>
        <w:jc w:val="both"/>
        <w:rPr/>
      </w:pPr>
      <w:r>
        <w:rPr/>
        <w:t>«Лучший уполномоченный</w:t>
      </w:r>
    </w:p>
    <w:p>
      <w:pPr>
        <w:pStyle w:val="Normal"/>
        <w:ind w:right="-1" w:firstLine="7230"/>
        <w:jc w:val="both"/>
        <w:rPr/>
      </w:pPr>
      <w:r>
        <w:rPr/>
        <w:t>по охране труда КрасКО ВЭП»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аботы уполномоченного (доверенного)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офессионального союза</w:t>
      </w:r>
    </w:p>
    <w:p>
      <w:pPr>
        <w:pStyle w:val="Normal"/>
        <w:ind w:left="3540" w:firstLine="708"/>
        <w:jc w:val="right"/>
        <w:rPr/>
      </w:pPr>
      <w:r>
        <w:rPr/>
        <w:t xml:space="preserve">      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изации, структурного подразделения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полномоченног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92"/>
        <w:gridCol w:w="1440"/>
        <w:gridCol w:w="1440"/>
        <w:gridCol w:w="823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оказатели работ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-</w:t>
            </w:r>
          </w:p>
          <w:p>
            <w:pPr>
              <w:pStyle w:val="Normal"/>
              <w:jc w:val="center"/>
              <w:rPr/>
            </w:pPr>
            <w:r>
              <w:rPr/>
              <w:t>щий период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проверок    (обследований), при эт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вместных проверок (обследований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ужбой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ставе комитета (комиссии) по 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ническими  инспекторам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предложений, направленных на улучшение условий и безопасности труда в подразд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ояние травматизма в структурном подразд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(К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(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безопасности в структурном подразделении, %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й по расследованию легких несчастных случаев, происшедших в подразд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испытанию и приемке в эксплуатацию производственных объектов и  средств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 санитарно- бытовыми помещениями (душевые, умывальные, гардеробные, комнаты личной гигиены женщин) в подразделен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работников подразделения медицинскими осмотр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тников структурного подразделения спецодеждой, спецобувью и другими СИЗ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ттестации рабочих мест по условиям труда в подразделен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оставил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полномоченный (доверенное лицо) по охране  труда   ________________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Объем выполненной работы подтверждаю:</w:t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 ______________________ ( ___________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          ( подпись)                                            (Ф. И. О.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*  Структурное подразделение – филиал, представительство, отдел, цех, участок и т.д., где уполномоченный непосредственно занят в трудовом процессе.</w:t>
      </w:r>
    </w:p>
    <w:p>
      <w:pPr>
        <w:pStyle w:val="Normal"/>
        <w:ind w:left="284" w:hanging="0"/>
        <w:jc w:val="both"/>
        <w:rPr/>
      </w:pPr>
      <w:r>
        <w:rPr/>
        <w:t>** Данный показатель указывается в таблице, если на предприятии (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right="-1" w:firstLine="7230"/>
        <w:jc w:val="both"/>
        <w:rPr/>
      </w:pPr>
      <w:r>
        <w:rPr/>
        <w:t xml:space="preserve"> </w:t>
      </w:r>
      <w:r>
        <w:rPr/>
        <w:t xml:space="preserve">к Положению конкурса за звание </w:t>
      </w:r>
    </w:p>
    <w:p>
      <w:pPr>
        <w:pStyle w:val="Normal"/>
        <w:ind w:right="-1" w:firstLine="7230"/>
        <w:jc w:val="both"/>
        <w:rPr/>
      </w:pPr>
      <w:r>
        <w:rPr/>
        <w:t>«Лучший уполномоченный</w:t>
      </w:r>
    </w:p>
    <w:p>
      <w:pPr>
        <w:pStyle w:val="Normal"/>
        <w:ind w:right="-1" w:firstLine="7230"/>
        <w:jc w:val="both"/>
        <w:rPr/>
      </w:pPr>
      <w:r>
        <w:rPr/>
        <w:t>по охране труда КрасКО ВЭП»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                              </w:t>
      </w: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 присвоение з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Лучший уполномоченный  по охране тру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цех, участок, предприятие)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амилия, имя, отчество уполномоченног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за _____________________________20__ 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указать, за какой квартал)</w:t>
      </w:r>
    </w:p>
    <w:p>
      <w:pPr>
        <w:pStyle w:val="Normal"/>
        <w:ind w:left="106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9"/>
        <w:gridCol w:w="1620"/>
        <w:gridCol w:w="1260"/>
        <w:gridCol w:w="1097"/>
      </w:tblGrid>
      <w:tr>
        <w:trPr>
          <w:trHeight w:val="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атив снижения (повыш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балл</w:t>
            </w:r>
          </w:p>
        </w:tc>
      </w:tr>
      <w:tr>
        <w:trPr>
          <w:trHeight w:val="9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проверок, проведенных уполномоченным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сего 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вместно с комиссией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</w:t>
            </w:r>
            <w:r>
              <w:rPr/>
              <w:t>по охране труда 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ыдано уполномоченным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едставлений, всего           ______ 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оличество пунктов </w:t>
            </w:r>
          </w:p>
          <w:p>
            <w:pPr>
              <w:pStyle w:val="Normal"/>
              <w:rPr/>
            </w:pPr>
            <w:r>
              <w:rPr/>
              <w:t>нарушений в представлениях   ______________</w:t>
            </w:r>
          </w:p>
          <w:p>
            <w:pPr>
              <w:pStyle w:val="Normal"/>
              <w:rPr/>
            </w:pPr>
            <w:r>
              <w:rPr/>
              <w:t>Из них не выполнено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в установленные сроки          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выступлений уполномоченного на собраниях по вопросам 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внесенных предложений по улучшению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внедренных предложений по улучшению услови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ено пунктов коллективного договора от запланированных к выполнению в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выполнено пунктов коллективного договора от запланированных к выполнению в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стендов, уголков по охране труда на участке, где работает уполномоч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листков передового опыта, наглядной аг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случаев производственного травматизма на участке, где работает уполномоченный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 смертельным исходом ____________</w:t>
            </w:r>
          </w:p>
          <w:p>
            <w:pPr>
              <w:pStyle w:val="Normal"/>
              <w:rPr/>
            </w:pPr>
            <w:r>
              <w:rPr/>
              <w:t>С тяжелым исходом и групповых ____________</w:t>
            </w:r>
          </w:p>
          <w:p>
            <w:pPr>
              <w:pStyle w:val="Normal"/>
              <w:rPr/>
            </w:pPr>
            <w:r>
              <w:rPr/>
              <w:t>Легких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65" w:hanging="0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/>
        <w:t>Председатель профкома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местного </w:t>
      </w:r>
    </w:p>
    <w:p>
      <w:pPr>
        <w:pStyle w:val="Normal"/>
        <w:rPr>
          <w:sz w:val="28"/>
        </w:rPr>
      </w:pPr>
      <w:r>
        <w:rPr>
          <w:sz w:val="28"/>
        </w:rPr>
        <w:t>комитета (комиссии) по охране труда ________________</w:t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right="-1" w:firstLine="7230"/>
        <w:jc w:val="both"/>
        <w:rPr/>
      </w:pPr>
      <w:r>
        <w:rPr/>
        <w:t xml:space="preserve"> </w:t>
      </w:r>
      <w:r>
        <w:rPr/>
        <w:t xml:space="preserve">к Положению конкурса за звание </w:t>
      </w:r>
    </w:p>
    <w:p>
      <w:pPr>
        <w:pStyle w:val="Normal"/>
        <w:ind w:right="-1" w:firstLine="7230"/>
        <w:jc w:val="both"/>
        <w:rPr/>
      </w:pPr>
      <w:r>
        <w:rPr/>
        <w:t>«Лучший уполномоченный</w:t>
      </w:r>
    </w:p>
    <w:p>
      <w:pPr>
        <w:pStyle w:val="Normal"/>
        <w:ind w:right="-1" w:firstLine="7230"/>
        <w:jc w:val="both"/>
        <w:rPr/>
      </w:pPr>
      <w:r>
        <w:rPr/>
        <w:t>по охране труда КрасКО ВЭП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дведения итогов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Итоги конкурса на звание «Лучший уполномоченный  по охране труда КрасКО ВЭП» подводятся,  согласно Положения и настоящей метод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учшие уполномоченные, а также призеры конкурса определяются на основе рейтинга по результатам комплексной оценки их деятельности. Для подведения итогов проводится ранжирование участников конкурса по значениям показателей работы уполномоченных, каждый из которых с поправкой на весовой коэффициент (от 0 до 1 в зависимости от значимости показателя). Суммированием рангов по каждому показателю определяется рейтинг уполномоченно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ходными показателями оценки результатов конкурса являются следующ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2694"/>
        <w:gridCol w:w="2126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олномоченног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форму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*</w:t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   проведенных проверок (обследований), при это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дано предложений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проверок(обследований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 службой охраны труд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комиссии (комитета) по охране труда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ническими инспекторами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рриториальными органами государственного надзора и контро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предложений, направленных на улучшение условий и безопасности труда в подраздел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равматизма в структурном подразделен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(К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(Кт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опасности в ** структурном подразделении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комиссий по расследованию легких несчастных случаев, происшедших в подраздел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комиссии по испытанию и приемке в эксплуатацию производственных объектов и  средств труда, к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 санитарно- бытовыми помещениями (душевые, умывальные, гардеробные, комнаты личной гигиены женщин) в подразделени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  <w:r>
              <w:rPr/>
              <w:t xml:space="preserve">сан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/>
              <w:t>ф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/>
              <w:t xml:space="preserve">н </w:t>
            </w:r>
            <w:r>
              <w:rPr>
                <w:b/>
              </w:rPr>
              <w:t xml:space="preserve">х 100%,   </w:t>
            </w:r>
            <w:r>
              <w:rPr/>
              <w:t xml:space="preserve">где </w:t>
            </w:r>
            <w:r>
              <w:rPr>
                <w:lang w:val="en-US"/>
              </w:rPr>
              <w:t>F</w:t>
            </w:r>
            <w:r>
              <w:rPr/>
              <w:t>ф – фактическая площадь санитарно-бытовых помещ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>н – площадь санитарно-бытовых помещений по н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работников подразделения медицинскими осмотрам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16"/>
                <w:szCs w:val="16"/>
              </w:rPr>
              <w:t xml:space="preserve">м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ф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,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 - фактическое количество работников, прошедших медосмотр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 - количество работников, подлежащих медицинским осмотра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работников структурного подразделения спецодеждой, спецобувью и другими СИЗ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16"/>
                <w:szCs w:val="16"/>
              </w:rPr>
              <w:t xml:space="preserve">сиз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с</w:t>
            </w:r>
            <w:r>
              <w:rPr>
                <w:sz w:val="28"/>
                <w:szCs w:val="28"/>
              </w:rPr>
              <w:t xml:space="preserve">  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 %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с</w:t>
            </w:r>
            <w:r>
              <w:rPr>
                <w:sz w:val="28"/>
                <w:szCs w:val="28"/>
              </w:rPr>
              <w:t xml:space="preserve">  - </w:t>
            </w:r>
            <w:r>
              <w:rPr/>
              <w:t>количество работников, обеспеченных СИЗ по норм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</w:rPr>
              <w:t>о</w:t>
            </w:r>
            <w:r>
              <w:rPr>
                <w:sz w:val="28"/>
                <w:szCs w:val="28"/>
              </w:rPr>
              <w:t xml:space="preserve">  - </w:t>
            </w:r>
            <w:r>
              <w:rPr/>
              <w:t xml:space="preserve">количество работников в подразделен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аттестации рабочих мест по условиям труда в структурном подразделени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 xml:space="preserve">атт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/>
              <w:t xml:space="preserve">атт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lang w:val="en-US"/>
              </w:rPr>
              <w:t>o</w:t>
            </w:r>
            <w:r>
              <w:rPr/>
              <w:t xml:space="preserve"> х </w:t>
            </w:r>
            <w:r>
              <w:rPr>
                <w:sz w:val="28"/>
                <w:szCs w:val="28"/>
              </w:rPr>
              <w:t>100</w:t>
            </w:r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/>
              <w:t>атт – количество рабочих мест, прошед-ших аттестацию по условиям труда в отчетном период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/>
              <w:t>о – общее количество рабочих мест, подлежащих аттестации рабочих мест по условия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* В - весовой коэффициент определяет значимость (важность) данного показателя для комплексной оценки результатов смотра-конкурса. Значения коэффициента определены эмпирическим путем и являются усло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* Данный показатель учитывается, если на предприятии (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Ранжирование участников конкурса по значениям вышеперечисленных  показателей с поправкой на весовой коэффициент определяет место уполномоченного, начиная с лучшего значения (первое место) и заканчивая худшим (последнее мест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=  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В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где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-  ранг участника конкурса по отдельному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) показателю (в баллах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оличество баллов, присваиваемых в  обратной зависимости от места, занимаемого участником конкурса в зависимости от значения каждого показ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есовой коэффициент (от 0 до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высшее число баллов получает участник конкурса (численно равное количеству участников), занявший по данному показателю первое  место. Участнику, занявшему последнее место, присваивается 1 бал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енные ранги (по всем показателям) суммируются. Рейтинг участника конкурса определя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Кр = ∑  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Р1  +  Р2  +   . . .   +  Р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где  Кр – рейтинг участника конкурса (в балл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оказателей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Чем больше значение рейтинга, тем выше оценка деятельности уполномоченного и соответственно  более высокое место по итогам конкурса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right="-1" w:firstLine="7230"/>
        <w:jc w:val="both"/>
        <w:rPr/>
      </w:pPr>
      <w:r>
        <w:rPr/>
        <w:t xml:space="preserve"> </w:t>
      </w:r>
      <w:r>
        <w:rPr/>
        <w:t xml:space="preserve">к Положению конкурса за звание </w:t>
      </w:r>
    </w:p>
    <w:p>
      <w:pPr>
        <w:pStyle w:val="Normal"/>
        <w:ind w:right="-1" w:firstLine="7230"/>
        <w:jc w:val="both"/>
        <w:rPr/>
      </w:pPr>
      <w:r>
        <w:rPr/>
        <w:t>«Лучший уполномоченный</w:t>
      </w:r>
    </w:p>
    <w:p>
      <w:pPr>
        <w:pStyle w:val="Normal"/>
        <w:ind w:right="-1" w:firstLine="7230"/>
        <w:jc w:val="both"/>
        <w:rPr/>
      </w:pPr>
      <w:r>
        <w:rPr/>
        <w:t>по охране труда КрасКО ВЭП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ЕДСТАВЛ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уполномоченного  (доверенного) лица по охране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 от «___»  ______________ 20 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17" w:after="0"/>
        <w:ind w:left="45" w:hanging="0"/>
        <w:jc w:val="center"/>
        <w:rPr/>
      </w:pPr>
      <w:r>
        <w:rPr>
          <w:sz w:val="28"/>
        </w:rPr>
        <w:t>об устранении выявленных нарушений законодательства об охране труда, окружающей среды и страховании от несчастных случаев на производстве и профессиональных заболе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Кому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милия, имя, отчество, долж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структурного подразд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пия: председателю профсоюзного  </w:t>
      </w:r>
      <w:r>
        <w:rPr>
          <w:iCs/>
        </w:rPr>
        <w:t>комитета организации</w:t>
      </w:r>
      <w:r>
        <w:rPr>
          <w:i/>
          <w:iCs/>
        </w:rPr>
        <w:t xml:space="preserve">   ______________________________________________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( фамилия, имя, отчество)</w:t>
      </w:r>
    </w:p>
    <w:p>
      <w:pPr>
        <w:pStyle w:val="TextBody"/>
        <w:rPr/>
      </w:pPr>
      <w:r>
        <w:rPr/>
        <w:t xml:space="preserve">    </w:t>
      </w:r>
      <w:r>
        <w:rPr/>
        <w:tab/>
      </w:r>
    </w:p>
    <w:p>
      <w:pPr>
        <w:pStyle w:val="TextBody"/>
        <w:ind w:firstLine="708"/>
        <w:rPr/>
      </w:pPr>
      <w:r>
        <w:rPr/>
        <w:t>В соответствии со статьей 20 Федерального закона «О профессиональных союзах, их правах и гарантиях деятельности», статьями 45 и 72 Закона Российской Федерации «Об охране окружающей природной среды», статьей 26 Федерального закона «Об обязательном социальном страховании от несчастных случаев на производстве и профессиональных  заболеваний», статьей 370 Трудового Кодекса РФ,    ПРЕДЛАГАЮ устранить следующие нарушения:</w:t>
      </w:r>
    </w:p>
    <w:p>
      <w:pPr>
        <w:pStyle w:val="TextBody"/>
        <w:rPr/>
      </w:pPr>
      <w:r>
        <w:rPr/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32"/>
      </w:tblGrid>
      <w:tr>
        <w:trPr>
          <w:trHeight w:val="5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устране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олномоченный по охране труд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 фамилия, имя, отчество)</w:t>
        <w:tab/>
        <w:t xml:space="preserve">          </w:t>
        <w:tab/>
        <w:t xml:space="preserve">            (подп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получил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  <w:r>
        <w:rPr>
          <w:i/>
        </w:rPr>
        <w:t xml:space="preserve">   </w:t>
        <w:tab/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                             (дата, подпись)</w:t>
      </w:r>
    </w:p>
    <w:p>
      <w:pPr>
        <w:pStyle w:val="Normal"/>
        <w:ind w:right="-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1" w:firstLine="7230"/>
        <w:jc w:val="both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right="-1" w:firstLine="7230"/>
        <w:jc w:val="both"/>
        <w:rPr/>
      </w:pPr>
      <w:r>
        <w:rPr/>
        <w:t xml:space="preserve"> </w:t>
      </w:r>
      <w:r>
        <w:rPr/>
        <w:t xml:space="preserve">к Положению конкурса за звание </w:t>
      </w:r>
    </w:p>
    <w:p>
      <w:pPr>
        <w:pStyle w:val="Normal"/>
        <w:ind w:right="-1" w:firstLine="7230"/>
        <w:jc w:val="both"/>
        <w:rPr/>
      </w:pPr>
      <w:r>
        <w:rPr/>
        <w:t>«Лучший уполномоченный</w:t>
      </w:r>
    </w:p>
    <w:p>
      <w:pPr>
        <w:pStyle w:val="Normal"/>
        <w:ind w:right="-1" w:firstLine="7230"/>
        <w:jc w:val="both"/>
        <w:rPr/>
      </w:pPr>
      <w:r>
        <w:rPr/>
        <w:t>по охране труда КрасКО ВЭП»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участие первичной профсоюзной организации в конкурсе за звание лучший уполномоченный по охране труда Красноярской краевой организации ВЭ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>Название первичной профсоюзной организации 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Информация о материалах предоставляемых на конкурс 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Фамилия,  имя, отчество, контакты председателя профсоюзной организации 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ата заполнения заявки                                                                         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                       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360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1:00Z</dcterms:created>
  <dc:creator>Владелец</dc:creator>
  <dc:description/>
  <cp:keywords/>
  <dc:language>en-US</dc:language>
  <cp:lastModifiedBy>User</cp:lastModifiedBy>
  <cp:lastPrinted>2013-01-30T14:24:00Z</cp:lastPrinted>
  <dcterms:modified xsi:type="dcterms:W3CDTF">2016-10-21T02:55:00Z</dcterms:modified>
  <cp:revision>6</cp:revision>
  <dc:subject/>
  <dc:title/>
</cp:coreProperties>
</file>