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ведения о работе по охране труда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за _____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П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0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992"/>
        <w:gridCol w:w="14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личина показа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пострадавших при несчастных случаях на производстве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пострадавших 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пострадавших с тяжел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упповых несчастных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лу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пострадавших при групповых несчастных случаях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 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лиц, состоящих на учете с профессиональным заболеванием, которым назначены выплаты с возмещением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острадавших, которым установлен процент утраты трудоспособности по трудовым увечьям и профзаболе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еловеко-дней нетрудоспособности у пострадавших с утратой трудоспособности на 1 рабочий день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-д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острадавших, которым назначены выплаты в возмещении вреда, включая лиц, которым назначены выплаты в возмещение вреда в связи со смертью корми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траты по возмещению вреда, причиненного работникам вследствие несчастных случаев или профессиональных заболеваний, а также лицам, имеющим на это право в случае смерти пострадав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ыс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ммарный ущерб, понесенный организацией в результате несчастных случаев и профзаболе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ыс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расходовано на мероприятия по охране труд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ыс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мероприятия по предупреждению несчастных случа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ыс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проведение санитарно-гигиенических мероприятий по предупреждению заболеваний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ыс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мероприятия по общему улучшению условий тру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ыс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обеспечение работников средствами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ыс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абочих мест подлежащих аттестаци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.ч. прошедших аттестац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ющих нормативным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работников на рабочих местах, не соответствующих нормативным требованиям по охране 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ПО</w:t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8:00Z</dcterms:created>
  <dc:creator>LSK</dc:creator>
  <dc:description>Shankar's Birthday falls on 25th July.  Don't Forget to wish him</dc:description>
  <cp:keywords>Birthday</cp:keywords>
  <dc:language>en-US</dc:language>
  <cp:lastModifiedBy>Владелец</cp:lastModifiedBy>
  <cp:lastPrinted>2011-04-20T16:50:00Z</cp:lastPrinted>
  <dcterms:modified xsi:type="dcterms:W3CDTF">2013-12-25T07:54:00Z</dcterms:modified>
  <cp:revision>4</cp:revision>
  <dc:subject>Birthday </dc:subject>
  <dc:title>Are You suprised ?</dc:title>
</cp:coreProperties>
</file>