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jc w:val="right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38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остановлением Президиума ВЭП</w:t>
      </w:r>
    </w:p>
    <w:p>
      <w:pPr>
        <w:pStyle w:val="Normal"/>
        <w:shd w:fill="FFFFFF" w:val="clear"/>
        <w:spacing w:lineRule="exact" w:line="238"/>
        <w:ind w:right="7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от 12.09.2017г.,  № 11-3</w:t>
      </w:r>
    </w:p>
    <w:p>
      <w:pPr>
        <w:pStyle w:val="Normal"/>
        <w:shd w:fill="FFFFFF" w:val="clear"/>
        <w:spacing w:lineRule="exact" w:line="310" w:before="245" w:after="0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онкурсе «Лучший коллективный договор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 Настоящее Положение устанавливает порядок организации, про</w:t>
        <w:softHyphen/>
        <w:t xml:space="preserve">ведения и подведения итогов конкурса «Лучший коллективный договор» в организациях </w:t>
      </w:r>
      <w:r>
        <w:rPr>
          <w:sz w:val="28"/>
          <w:szCs w:val="28"/>
        </w:rPr>
        <w:t>электроэнергетики и электротехни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338"/>
        <w:ind w:right="14"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1.2. В конкурсе принимают участие первичные профсоюзные организа</w:t>
        <w:softHyphen/>
      </w:r>
      <w:r>
        <w:rPr>
          <w:sz w:val="28"/>
          <w:szCs w:val="28"/>
        </w:rPr>
        <w:t xml:space="preserve">ции (далее – ППО) и Советы представителей первичных профсоюзных организаций межрегиональных компаний (далее – СП ППО) Общественной организации «Всероссийский Электропрофсоюз» (далее – ВЭП), заключившие коллективные договоры и представившие материалы на </w:t>
      </w:r>
      <w:r>
        <w:rPr>
          <w:spacing w:val="-2"/>
          <w:sz w:val="28"/>
          <w:szCs w:val="28"/>
        </w:rPr>
        <w:t>конкурс «Лучший коллективный договор» в соответствии с настоящим Положением.</w:t>
      </w:r>
    </w:p>
    <w:p>
      <w:pPr>
        <w:pStyle w:val="Normal"/>
        <w:shd w:fill="FFFFFF" w:val="clear"/>
        <w:spacing w:lineRule="exact" w:line="338"/>
        <w:ind w:left="56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left="56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 Цели конкурса</w:t>
      </w:r>
    </w:p>
    <w:p>
      <w:pPr>
        <w:pStyle w:val="Normal"/>
        <w:shd w:fill="FFFFFF" w:val="clear"/>
        <w:spacing w:lineRule="exact" w:line="338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. Основными целями конкурса являются:</w:t>
      </w:r>
    </w:p>
    <w:p>
      <w:pPr>
        <w:pStyle w:val="Normal"/>
        <w:shd w:fill="FFFFFF" w:val="clear"/>
        <w:spacing w:lineRule="exact" w:line="338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ивлечение внимания профсоюзных органов всех уровней к решению </w:t>
      </w:r>
      <w:r>
        <w:rPr>
          <w:color w:val="000000"/>
          <w:spacing w:val="-3"/>
          <w:sz w:val="28"/>
          <w:szCs w:val="28"/>
        </w:rPr>
        <w:t>актуальных</w:t>
      </w:r>
      <w:r>
        <w:rPr>
          <w:spacing w:val="-3"/>
          <w:sz w:val="28"/>
          <w:szCs w:val="28"/>
        </w:rPr>
        <w:t xml:space="preserve"> вопросов в сфере социально-трудовых и связанных с ними экономических отношен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38"/>
        <w:ind w:left="58" w:right="29" w:firstLine="509"/>
        <w:jc w:val="both"/>
        <w:rPr>
          <w:b/>
          <w:b/>
          <w:bCs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- изучение и распространение передового опыта </w:t>
      </w:r>
      <w:r>
        <w:rPr>
          <w:color w:val="000000"/>
          <w:spacing w:val="-1"/>
          <w:sz w:val="28"/>
          <w:szCs w:val="28"/>
        </w:rPr>
        <w:t>для его применения при</w:t>
      </w:r>
      <w:r>
        <w:rPr>
          <w:strike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работке и заключении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ных договоров, положения которых превосходят и развивают нормы и положения трудового законодательства, действующих отраслевых соглашений, обеспечивая достойную заработную плату, социальные льготы, гарантии и компенсации работника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38"/>
        <w:ind w:left="58" w:right="43" w:firstLine="5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- содействие распространению информационного обмена между профсоюзными </w:t>
      </w:r>
      <w:r>
        <w:rPr>
          <w:spacing w:val="-1"/>
          <w:sz w:val="28"/>
          <w:szCs w:val="28"/>
        </w:rPr>
        <w:t>организациями в сфере коллективно-договорных отношений и социального партнерств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38"/>
        <w:ind w:left="58" w:firstLine="5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ощрение профсоюзных работников и активистов, принимающих </w:t>
      </w:r>
      <w:r>
        <w:rPr>
          <w:color w:val="000000"/>
          <w:sz w:val="28"/>
          <w:szCs w:val="28"/>
        </w:rPr>
        <w:t xml:space="preserve">активное </w:t>
      </w:r>
      <w:r>
        <w:rPr>
          <w:sz w:val="28"/>
          <w:szCs w:val="28"/>
        </w:rPr>
        <w:t xml:space="preserve">участие в разработке и заключении </w:t>
      </w:r>
      <w:r>
        <w:rPr>
          <w:spacing w:val="-1"/>
          <w:sz w:val="28"/>
          <w:szCs w:val="28"/>
        </w:rPr>
        <w:t>коллективных договоров в организациях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3. Номинации конкурса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3.1. К</w:t>
      </w:r>
      <w:r>
        <w:rPr>
          <w:spacing w:val="-2"/>
          <w:sz w:val="28"/>
          <w:szCs w:val="28"/>
        </w:rPr>
        <w:t>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ind w:left="1365" w:right="65" w:hanging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>Лучший коллективный договор» в генерирующих энергокомп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63" w:leader="none"/>
        </w:tabs>
        <w:spacing w:lineRule="exact" w:line="32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Лучший коллективный договор» в сетевых</w:t>
      </w:r>
      <w:r>
        <w:rPr>
          <w:spacing w:val="-5"/>
          <w:sz w:val="28"/>
          <w:szCs w:val="28"/>
        </w:rPr>
        <w:t xml:space="preserve"> энергокомпаниях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63" w:leader="none"/>
        </w:tabs>
        <w:spacing w:lineRule="exact" w:line="324"/>
        <w:jc w:val="both"/>
        <w:rPr/>
      </w:pPr>
      <w:r>
        <w:rPr>
          <w:spacing w:val="-2"/>
          <w:sz w:val="28"/>
          <w:szCs w:val="28"/>
        </w:rPr>
        <w:t>«Лучший коллективный договор» в сервисных и прочих организ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63" w:leader="none"/>
        </w:tabs>
        <w:spacing w:lineRule="exact" w:line="324"/>
        <w:jc w:val="both"/>
        <w:rPr/>
      </w:pPr>
      <w:r>
        <w:rPr>
          <w:spacing w:val="-2"/>
          <w:sz w:val="28"/>
          <w:szCs w:val="28"/>
        </w:rPr>
        <w:t>«Лучший коллективный договор» в организациях электротехники.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Организация и сроки проведения конкурса</w:t>
      </w:r>
    </w:p>
    <w:p>
      <w:pPr>
        <w:pStyle w:val="Normal"/>
        <w:shd w:fill="FFFFFF" w:val="clear"/>
        <w:spacing w:lineRule="exact" w:line="346"/>
        <w:ind w:firstLine="567"/>
        <w:jc w:val="both"/>
        <w:rPr/>
      </w:pPr>
      <w:r>
        <w:rPr>
          <w:spacing w:val="-2"/>
          <w:sz w:val="28"/>
          <w:szCs w:val="28"/>
        </w:rPr>
        <w:t>4.1. Конкурс «Лучший коллективный договор» проводится ежегодно в два этапа: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первый этап</w:t>
      </w:r>
      <w:r>
        <w:rPr>
          <w:spacing w:val="-2"/>
          <w:sz w:val="28"/>
          <w:szCs w:val="28"/>
        </w:rPr>
        <w:t xml:space="preserve"> конкурса проводится в рамках территориальных организаций ВЭП. 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я о первом этапе конкурса разрабатываются и утверждаются руководящими органами соответствующих территориальных организаций ВЭП с учетом настоящего Положения.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смотрение и утверждение результатов первого этапа конкурса проводится до 1 марта года, следующего за конкурсным годом;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второй этап</w:t>
      </w:r>
      <w:r>
        <w:rPr>
          <w:spacing w:val="-2"/>
          <w:sz w:val="28"/>
          <w:szCs w:val="28"/>
        </w:rPr>
        <w:t xml:space="preserve"> конкурса проводится в рамках отраслевого Профсоюза на основе настоящего Положения по представленным на конкурс материалам.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ведение итогов конкурса проводится заочно на основании общедоступных данных и сведений, представленных участниками конкурса. </w:t>
      </w:r>
    </w:p>
    <w:p>
      <w:pPr>
        <w:pStyle w:val="Normal"/>
        <w:shd w:fill="FFFFFF" w:val="clear"/>
        <w:spacing w:lineRule="exact" w:line="346"/>
        <w:ind w:firstLine="567"/>
        <w:jc w:val="both"/>
        <w:rPr/>
      </w:pPr>
      <w:r>
        <w:rPr>
          <w:spacing w:val="-2"/>
          <w:sz w:val="28"/>
          <w:szCs w:val="28"/>
        </w:rPr>
        <w:t>Второй этап конкурса проводится с 1 марта по 30 апреля года, следующего за конкурсным год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46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4.2. Организаторами  конкурса являются:</w:t>
      </w:r>
    </w:p>
    <w:p>
      <w:pPr>
        <w:pStyle w:val="Normal"/>
        <w:shd w:fill="FFFFFF" w:val="clear"/>
        <w:spacing w:lineRule="exact" w:line="346"/>
        <w:ind w:firstLine="567"/>
        <w:jc w:val="both"/>
        <w:rPr/>
      </w:pPr>
      <w:r>
        <w:rPr>
          <w:spacing w:val="-2"/>
          <w:sz w:val="28"/>
          <w:szCs w:val="28"/>
        </w:rPr>
        <w:t>- на первом этапе – территориальные органы Общественной организации «Всероссийский Электропрофсоюз»;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на втором этапе – Президиум ВЭП.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торы соответствующего этапа конкурса обеспечивают организационно-техническое и аналитическое сопровождение конкурса.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организацией и проведением конкурса осуществляет департамент социально-трудовых отношений и социального партнерства аппарата ВЭП.</w:t>
      </w:r>
    </w:p>
    <w:p>
      <w:pPr>
        <w:pStyle w:val="Normal"/>
        <w:shd w:fill="FFFFFF" w:val="clear"/>
        <w:spacing w:lineRule="exact" w:line="338" w:before="7" w:after="0"/>
        <w:ind w:right="2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3. </w:t>
      </w:r>
      <w:r>
        <w:rPr>
          <w:color w:val="000000"/>
          <w:spacing w:val="-2"/>
          <w:sz w:val="28"/>
          <w:szCs w:val="28"/>
        </w:rPr>
        <w:t>Для участия в конкурсе</w:t>
      </w:r>
      <w:r>
        <w:rPr>
          <w:spacing w:val="-2"/>
          <w:sz w:val="28"/>
          <w:szCs w:val="28"/>
        </w:rPr>
        <w:t xml:space="preserve"> «Лучший коллективный договор» конкретного года принимаются к рассмотрению коллективные договоры, заключенные ППО и СП ППО ВЭП, действовавшие в организациях в период с января по декабрь конкурсного года.</w:t>
      </w:r>
    </w:p>
    <w:p>
      <w:pPr>
        <w:pStyle w:val="Normal"/>
        <w:shd w:fill="FFFFFF" w:val="clear"/>
        <w:spacing w:lineRule="exact" w:line="338" w:before="7" w:after="0"/>
        <w:ind w:right="22" w:firstLine="567"/>
        <w:jc w:val="both"/>
        <w:rPr/>
      </w:pPr>
      <w:r>
        <w:rPr>
          <w:spacing w:val="-2"/>
          <w:sz w:val="28"/>
          <w:szCs w:val="28"/>
        </w:rPr>
        <w:t>4.4.  Материалы для участия во втором этапе конкурса «Лучший коллективный договор» представляют:</w:t>
      </w:r>
    </w:p>
    <w:p>
      <w:pPr>
        <w:pStyle w:val="Normal"/>
        <w:shd w:fill="FFFFFF" w:val="clear"/>
        <w:spacing w:lineRule="exact" w:line="338" w:before="7" w:after="0"/>
        <w:ind w:right="22" w:firstLine="567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- территориальные органы ВЭП на одну первичную профсоюзную организацию в каждой номинации – победителя первого этапа конкурса;</w:t>
      </w:r>
    </w:p>
    <w:p>
      <w:pPr>
        <w:pStyle w:val="Normal"/>
        <w:shd w:fill="FFFFFF" w:val="clear"/>
        <w:spacing w:lineRule="exact" w:line="338" w:before="7" w:after="0"/>
        <w:ind w:right="22" w:firstLine="567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оветы представителей</w:t>
      </w:r>
      <w:r>
        <w:rPr>
          <w:spacing w:val="-2"/>
          <w:sz w:val="28"/>
          <w:szCs w:val="28"/>
        </w:rPr>
        <w:t xml:space="preserve"> ППО в межрегиональных компаниях, заключившие единый коллективный договор.</w:t>
      </w:r>
    </w:p>
    <w:p>
      <w:pPr>
        <w:pStyle w:val="Normal"/>
        <w:shd w:fill="FFFFFF" w:val="clear"/>
        <w:spacing w:lineRule="exact" w:line="338" w:before="7" w:after="0"/>
        <w:ind w:right="2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5. Материалы для участия во втором этапе конкурса направляются территориальными органами ВЭП и СП ППО в аппарат ВЭП ежегодно до         15 марта в формате PDF на электронную почту </w:t>
      </w:r>
      <w:hyperlink r:id="rId2">
        <w:r>
          <w:rPr>
            <w:rStyle w:val="InternetLink"/>
            <w:spacing w:val="-2"/>
            <w:sz w:val="28"/>
            <w:szCs w:val="28"/>
          </w:rPr>
          <w:t>elprof@elprof.ru</w:t>
        </w:r>
      </w:hyperlink>
      <w:r>
        <w:rPr>
          <w:spacing w:val="-2"/>
          <w:sz w:val="28"/>
          <w:szCs w:val="28"/>
        </w:rPr>
        <w:t xml:space="preserve"> или почтовой  бандеролью с уведомлением по адресу: 119119, г. Москва, Ленинский проспект,    д. 42, Обществен</w:t>
        <w:softHyphen/>
        <w:t>ная организация «Всероссийский Электропрофсоюз».</w:t>
      </w:r>
    </w:p>
    <w:p>
      <w:pPr>
        <w:pStyle w:val="Normal"/>
        <w:shd w:fill="FFFFFF" w:val="clear"/>
        <w:spacing w:lineRule="exact" w:line="338" w:before="7" w:after="0"/>
        <w:ind w:right="2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right="65" w:firstLine="567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5875</wp:posOffset>
                </wp:positionV>
                <wp:extent cx="610489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ч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атериалы для участия в конкурсе, представленные после указанного срока, Организационным комитетом не рассматрива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3.2pt;mso-wrap-distance-left:9.05pt;mso-wrap-distance-right:9.05pt;mso-wrap-distance-top:0pt;mso-wrap-distance-bottom:0pt;margin-top:1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мечание:</w:t>
                      </w:r>
                      <w:r>
                        <w:rPr>
                          <w:sz w:val="22"/>
                          <w:szCs w:val="22"/>
                        </w:rPr>
                        <w:t xml:space="preserve"> Материалы для участия в конкурсе, представленные после указанного срока, Организационным комитетом не рассматрив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right="86" w:firstLine="567"/>
        <w:jc w:val="both"/>
        <w:rPr/>
      </w:pPr>
      <w:r>
        <w:rPr>
          <w:spacing w:val="-2"/>
          <w:sz w:val="28"/>
          <w:szCs w:val="28"/>
        </w:rPr>
        <w:t>4.6. В состав материалов, представляемых для участия во втором этапе конкурса «Лучший коллективный договор», включаются: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/>
      </w:pPr>
      <w:r>
        <w:rPr>
          <w:spacing w:val="-2"/>
          <w:sz w:val="28"/>
          <w:szCs w:val="28"/>
        </w:rPr>
        <w:t xml:space="preserve">- решение территориального органа ВЭП об итогах первого этапа конкурса «Лучший коллективный договор» с указанием в нём </w:t>
      </w:r>
      <w:r>
        <w:rPr>
          <w:color w:val="000000"/>
          <w:spacing w:val="-2"/>
          <w:sz w:val="28"/>
          <w:szCs w:val="28"/>
        </w:rPr>
        <w:t>наименований</w:t>
      </w:r>
      <w:r>
        <w:rPr>
          <w:spacing w:val="-2"/>
          <w:sz w:val="28"/>
          <w:szCs w:val="28"/>
        </w:rPr>
        <w:t xml:space="preserve"> первичных профсоюзных организаций – победителей первого этапа (решение СП ППО о представлении единого коллективного договора, заключенного в межрегиональной компании, на второй этап конкурса);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/>
      </w:pPr>
      <w:r>
        <w:rPr>
          <w:spacing w:val="-2"/>
          <w:sz w:val="28"/>
          <w:szCs w:val="28"/>
        </w:rPr>
        <w:t>- представление территориального органа ВЭП на первичную профсоюзную организацию – победителя первого этапа (представление СП ППО межрегиональной компании) по форме №1 (прилагается);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совместное информационное письмо работодателя и ППО (СП ППО) об итогах выполнения коллективного договора в конкурсном году с экономическими выкладками и расчетом стоимости реализованных за год </w:t>
      </w:r>
      <w:r>
        <w:rPr>
          <w:color w:val="000000"/>
          <w:spacing w:val="-2"/>
          <w:sz w:val="28"/>
          <w:szCs w:val="28"/>
        </w:rPr>
        <w:t>льгот, гарантий и компенсаций</w:t>
      </w:r>
      <w:r>
        <w:rPr>
          <w:spacing w:val="-2"/>
          <w:sz w:val="28"/>
          <w:szCs w:val="28"/>
        </w:rPr>
        <w:t xml:space="preserve"> работникам, предусмотренных в коллективном договоре организации в расчете на одного работающего;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я зарегистрированного соответствующим органом власти коллективного договора, заверенная печатью территориального органа Профсоюза, или СП ППО межрегиональной компании;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ополнительно к коллективному договору представляются сведения по формам №2 и №3 (прилагаются), а также краткая информация, раскрывающая работу профоргана, заключившего представляемый на конкурс коллективный договор, в области совершенствования социального партнерства.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7. Рассмотрение результатов проведения второго этапа конкурса, определение кандидатов на присуждение призовых мест по каждой номинации осуществляет Организационный комитет конкурса.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/>
      </w:pPr>
      <w:r>
        <w:rPr>
          <w:spacing w:val="-2"/>
          <w:sz w:val="28"/>
          <w:szCs w:val="28"/>
        </w:rPr>
        <w:t>Персональный состав Организационного комитета формируется Председателем ВЭП.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еобходимости Организационный комитет осуществляет дополнительную проверку сведений, представленных участниками второго этапа конкурса.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рганизационного комитета принимается открытым голосованием большинством голосов при наличии кворума и оформляется протокол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31"/>
        <w:ind w:right="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4.8.  Для победителей конкурса в каждой номинации предусматривается одно первое место, два вторых и три третьих места. 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31"/>
        <w:ind w:right="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висимости от количества коллективных договоров, представленных на второй этап конкурса, Организационный комитет конкурса может предложить Президиуму ВЭП при подведении итогов конкурса уменьшить или увеличить количество призовых мест в каждой из номинаций.</w:t>
      </w:r>
    </w:p>
    <w:p>
      <w:pPr>
        <w:pStyle w:val="Normal"/>
        <w:shd w:fill="FFFFFF" w:val="clear"/>
        <w:spacing w:lineRule="exact" w:line="33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9. Президиум ВЭП на втором этапе конкурса принимает окончательное    ре</w:t>
        <w:softHyphen/>
        <w:t xml:space="preserve">шение по итогам конкурса, определяет победителей и призеров конкурса, сумму премиального фонда, размеры премий победителям и призерам конкурса,  а также организует их награждение. </w:t>
      </w:r>
    </w:p>
    <w:p>
      <w:pPr>
        <w:pStyle w:val="Normal"/>
        <w:shd w:fill="FFFFFF" w:val="clear"/>
        <w:spacing w:lineRule="exact" w:line="317" w:before="367" w:after="0"/>
        <w:ind w:right="691" w:firstLine="99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Критерии оценки коллективных договоров, представляемых на второй этап конкурса «Лучший коллективный договор»</w:t>
      </w:r>
    </w:p>
    <w:p>
      <w:pPr>
        <w:pStyle w:val="Normal"/>
        <w:shd w:fill="FFFFFF" w:val="clear"/>
        <w:spacing w:lineRule="exact" w:line="324"/>
        <w:ind w:right="43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1. При рассмотрении </w:t>
      </w:r>
      <w:r>
        <w:rPr>
          <w:color w:val="000000"/>
          <w:spacing w:val="-2"/>
          <w:sz w:val="28"/>
          <w:szCs w:val="28"/>
        </w:rPr>
        <w:t>материалов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енных на конкурс «Лучший коллективный договор», Организационным ко</w:t>
        <w:softHyphen/>
        <w:t>митетом учитываются следующие показатели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- соответствие  норм  и  положений  коллективного  договора  организации нормам и положениям </w:t>
      </w:r>
      <w:r>
        <w:rPr>
          <w:color w:val="000000"/>
          <w:spacing w:val="-2"/>
          <w:sz w:val="28"/>
          <w:szCs w:val="28"/>
        </w:rPr>
        <w:t>соответствующих Отраслевых соглашени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личие установленных в коллективном договоре льгот, гарантий и компенсаций работникам сверх норм, предусмотренных за</w:t>
        <w:softHyphen/>
        <w:t>конодательством Российской Федерации и действующим Отраслевым соглашением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полнение норматива отчисления членских профсоюзных</w:t>
        <w:br/>
        <w:t>взносов вышестоящим профсоюзным органам в соответствии с Уставом ВЭП и решениями территориальных профорганов, не противоречащих Уставу ВЭП.</w:t>
      </w:r>
    </w:p>
    <w:p>
      <w:pPr>
        <w:pStyle w:val="Normal"/>
        <w:shd w:fill="FFFFFF" w:val="clear"/>
        <w:spacing w:lineRule="exact" w:line="324"/>
        <w:ind w:right="65" w:firstLine="567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74625</wp:posOffset>
                </wp:positionV>
                <wp:extent cx="61810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ч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наличии долгов по членским профсоюзным взносам у первичной или территориальной профсоюзной организации коллективный договор Организационным комитетом не принимается к рассмотрению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8.7pt;mso-wrap-distance-left:9.05pt;mso-wrap-distance-right:9.05pt;mso-wrap-distance-top:0pt;mso-wrap-distance-bottom:0pt;margin-top:13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мечание: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наличии долгов по членским профсоюзным взносам у первичной или территориальной профсоюзной организации коллективный договор Организационным комитетом не принимается к рассмотрению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ритериями оценки выполнения представленных на конкурс коллективных договоров являются показатели, указанные в форме №2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3. В случае, когда у двух или более организаций набирается одинаковая сумма баллов по </w:t>
      </w:r>
      <w:r>
        <w:rPr>
          <w:sz w:val="28"/>
          <w:szCs w:val="28"/>
        </w:rPr>
        <w:t>критериям оценки</w:t>
      </w:r>
      <w:r>
        <w:rPr>
          <w:spacing w:val="-2"/>
          <w:sz w:val="28"/>
          <w:szCs w:val="28"/>
        </w:rPr>
        <w:t>, призовые места распределяются между ними с учетом показателей, указанных в п.5.1 настоящего Положе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4. В случае, когда суммы баллов по критериям оценки, набранные представленными коллективными договорами, значительно разнятся, призовые места не присуждаются. </w:t>
      </w:r>
    </w:p>
    <w:p>
      <w:pPr>
        <w:pStyle w:val="Normal"/>
        <w:shd w:fill="FFFFFF" w:val="clear"/>
        <w:spacing w:lineRule="exact" w:line="3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2"/>
          <w:sz w:val="28"/>
          <w:szCs w:val="28"/>
        </w:rPr>
        <w:t>6.1.</w:t>
      </w:r>
      <w:r>
        <w:rPr>
          <w:color w:val="000000"/>
          <w:spacing w:val="-2"/>
          <w:sz w:val="28"/>
          <w:szCs w:val="28"/>
        </w:rPr>
        <w:t xml:space="preserve"> Первичным профсоюзным организациям и Советам представителей ППО</w:t>
      </w:r>
      <w:r>
        <w:rPr>
          <w:spacing w:val="-2"/>
          <w:sz w:val="28"/>
          <w:szCs w:val="28"/>
        </w:rPr>
        <w:t>, коллективные договоры которых стали победителями и призерами кон</w:t>
        <w:softHyphen/>
        <w:t xml:space="preserve">курса «Лучший коллективный договор» в каждой из номинаций, присуждаются Дипломы ВЭП и денежные премии с учетом численности членов </w:t>
      </w:r>
      <w:r>
        <w:rPr>
          <w:color w:val="000000"/>
          <w:spacing w:val="-2"/>
          <w:sz w:val="28"/>
          <w:szCs w:val="28"/>
        </w:rPr>
        <w:t>Про</w:t>
      </w:r>
      <w:r>
        <w:rPr>
          <w:spacing w:val="-2"/>
          <w:sz w:val="28"/>
          <w:szCs w:val="28"/>
        </w:rPr>
        <w:t>фсою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right="14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1-е место - в размере до 50 тысяч рублей на ППО или СП ППО из расчета 50 рублей на одного члена Профсою</w:t>
        <w:softHyphen/>
        <w:t>за, но не менее 15 тысяч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right="14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2-е место - в размере до 30 тысяч рублей на ППО или СП ППО из расчета 30 рублей на одного члена Профсою</w:t>
        <w:softHyphen/>
        <w:t>за, но не менее 10 тысяч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right="15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3-е место - в размере до 20 тысяч рублей на ППО или СП ППО из расчета 20 рублей на одного члена Профсою</w:t>
        <w:softHyphen/>
        <w:t>за, но не менее 5 тысяч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5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зидиум ВЭП вправе установить дополнительные номинации и поощрительные призы, увеличить размеры денежных премий для участников конкурса в пределах объема средств, выделенных по соответствующей статье сметы расходов на организацию конкур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5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риальное поощрение победителей и участников второго этапа конкурса осуществляется за счет бюджета ВЭ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5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римечание: </w:t>
            </w:r>
            <w:r>
              <w:rPr>
                <w:spacing w:val="-2"/>
                <w:sz w:val="22"/>
                <w:szCs w:val="22"/>
              </w:rPr>
              <w:t xml:space="preserve"> Денежные средства, предназначенные для награждения победителей конкурса – СП ППО, распределяются между ППО, входящими в состав СП ППО на основании Решения СП ППО.</w:t>
            </w:r>
          </w:p>
        </w:tc>
      </w:tr>
    </w:tbl>
    <w:p>
      <w:pPr>
        <w:pStyle w:val="Normal"/>
        <w:shd w:fill="FFFFFF" w:val="clear"/>
        <w:spacing w:lineRule="exact" w:line="346"/>
        <w:ind w:right="173" w:firstLine="567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4" w:before="14" w:after="0"/>
        <w:ind w:right="18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2. Денежные средства расходуются ППО и СП ППО – победителями   и призерами конкурса «Лучший коллективный договор», на поощрение профсоюзных работников и актива.</w:t>
      </w:r>
    </w:p>
    <w:p>
      <w:pPr>
        <w:pStyle w:val="Normal"/>
        <w:shd w:fill="FFFFFF" w:val="clear"/>
        <w:spacing w:lineRule="exact" w:line="346"/>
        <w:ind w:right="173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3. Председатели ППО (СП ППО), коллективные договоры которых по итогам второго этапа конкурса «Лучший коллективный договор» стали победителями и призерами в своих номинациях, награждаются Почетной грамотой ЦК ВЭП.</w:t>
      </w:r>
    </w:p>
    <w:p>
      <w:pPr>
        <w:pStyle w:val="Normal"/>
        <w:shd w:fill="FFFFFF" w:val="clear"/>
        <w:spacing w:lineRule="exact" w:line="324"/>
        <w:ind w:right="18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4. </w:t>
      </w:r>
      <w:r>
        <w:rPr>
          <w:color w:val="000000"/>
          <w:spacing w:val="-2"/>
          <w:sz w:val="28"/>
          <w:szCs w:val="28"/>
        </w:rPr>
        <w:t>Первичным профсоюзным организациям и Советам представителей ППО</w:t>
      </w:r>
      <w:r>
        <w:rPr>
          <w:spacing w:val="-2"/>
          <w:sz w:val="28"/>
          <w:szCs w:val="28"/>
        </w:rPr>
        <w:t>, коллективные договоры которых были признаны участниками второго этапа конкурса «Лучший коллективный договор», но не занявшим в конкурсе призовых мест, выносится Благодарность ВЭП «За участие в конкурсе «Лучший коллективный договор».</w:t>
      </w:r>
    </w:p>
    <w:p>
      <w:pPr>
        <w:pStyle w:val="Normal"/>
        <w:shd w:fill="FFFFFF" w:val="clear"/>
        <w:spacing w:lineRule="exact" w:line="324"/>
        <w:ind w:right="18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5. Руководителям </w:t>
      </w:r>
      <w:r>
        <w:rPr>
          <w:color w:val="000000"/>
          <w:spacing w:val="-2"/>
          <w:sz w:val="28"/>
          <w:szCs w:val="28"/>
        </w:rPr>
        <w:t>организаций (работодателям),</w:t>
      </w:r>
      <w:r>
        <w:rPr>
          <w:spacing w:val="-2"/>
          <w:sz w:val="28"/>
          <w:szCs w:val="28"/>
        </w:rPr>
        <w:t xml:space="preserve"> коллективные договоры которых заняли призовые места, по письменному представлению соответствующих территориальных органов или СП ППО направляются Благодарственные письма ВЭП.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24"/>
        <w:ind w:right="20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6. Торжественная церемония награждения победителей, призеров и участников конкурса «Лучший коллективный договор» проводится в рамках ближайшего после подведения итогов конкурса Пленума ЦК ВЭП.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24"/>
        <w:ind w:right="20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24"/>
        <w:ind w:right="209"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. Информация об итогах конкурса.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24"/>
        <w:ind w:right="209" w:firstLine="567"/>
        <w:jc w:val="both"/>
        <w:rPr/>
      </w:pPr>
      <w:r>
        <w:rPr>
          <w:spacing w:val="-2"/>
          <w:sz w:val="28"/>
          <w:szCs w:val="28"/>
        </w:rPr>
        <w:t>7.1. Информация об итогах конкурса «Лучший коллективный договор» публикуется в СМИ Общественной организации «Всероссийский Электропрофсоюз».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24"/>
        <w:ind w:right="20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2. Коллективные договоры организаций – победителей конкурса размещаются на сайте ВЭП в разделе «Деятельность» – «Социальное партнерство» – «Коллективный договор».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1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к Положению о конкурсе</w:t>
      </w:r>
    </w:p>
    <w:p>
      <w:pPr>
        <w:pStyle w:val="Normal"/>
        <w:jc w:val="right"/>
        <w:rPr/>
      </w:pPr>
      <w:r>
        <w:rPr>
          <w:sz w:val="24"/>
          <w:szCs w:val="24"/>
        </w:rPr>
        <w:t>«Лучший коллективный договор»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вариан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 Р Е Д С Т А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</w:t>
      </w:r>
      <w:r>
        <w:rPr>
          <w:sz w:val="24"/>
          <w:szCs w:val="24"/>
        </w:rPr>
        <w:t>(территориальный орган ВЭП)</w:t>
      </w:r>
    </w:p>
    <w:p>
      <w:pPr>
        <w:pStyle w:val="Normal"/>
        <w:jc w:val="both"/>
        <w:rPr/>
      </w:pPr>
      <w:r>
        <w:rPr>
          <w:b/>
          <w:szCs w:val="28"/>
        </w:rPr>
        <w:t>представляет коллективный договор, заключенный первичной профсоюзной организацией 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_________ год(ы), ставший победителем первого (территориального) этапа конкурса «Лучший коллективный договор» в номинации ______________________________ для участия во втором этапе конкурса по итогам 20 __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Полное официальное наимен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(предприятия) или филиала, где заключен данный коллективный до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Cs w:val="28"/>
              </w:rPr>
              <w:t xml:space="preserve">Ф.И.О. (полностью) и должность руководителя  организации (предприятия) или филиала, заключившего данный коллективный догов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организации (предприятия)  или филиала в  конкурсном году, на которых распространялось действие коллективного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Полное официальное наименование первичной профсоюзной организации, заключившей данный коллективный до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Ф.И.О. (полностью) председателя ППО, заключившего данный коллективный договор и Ф.И.О. (полностью) председателя ППО работавшего в конкурсном году по выполнению данного коллективного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Cs w:val="28"/>
              </w:rPr>
              <w:t>Количество членов ВЭП по состоянию на 31 декабря конкурсного года в организации (предприятии) или филиале, где заключен данный коллективный до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нение профсоюзного членства в ППО на начало и конец конкурсного года в процентах (+, -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органа, зарегистрировавшего данный коллективный договор и дата регистраци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 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</w:t>
      </w:r>
      <w:r>
        <w:rPr>
          <w:sz w:val="24"/>
          <w:szCs w:val="24"/>
        </w:rPr>
        <w:t xml:space="preserve">(территориальная организация  ВЭП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М.П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 xml:space="preserve">_______________   / _______________  /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                  (Ф.И.О.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вариа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Р Е Д С Т А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П ППО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</w:t>
      </w:r>
      <w:r>
        <w:rPr>
          <w:sz w:val="24"/>
          <w:szCs w:val="24"/>
        </w:rPr>
        <w:t>(межрегиональная компания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едставляет коллективный договор, заключенный на _________ год(ы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для участия во втором этапе конкурса «Лучший коллективный договор» в номинации ________________________________ по итогам 20 __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Полное официальное наименование организации (предприятия), где заключен данный коллективный догов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Cs w:val="28"/>
              </w:rPr>
              <w:t xml:space="preserve">Ф.И.О. (полностью) и должность руководителя организации (предприятия), заключившего данный коллективный догово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организации (предприятия) в конкурсном году, на которых распространялось действие коллективного догов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Cs w:val="28"/>
              </w:rPr>
              <w:t xml:space="preserve">Полное официальное наименование </w:t>
            </w:r>
            <w:r>
              <w:rPr>
                <w:b/>
                <w:szCs w:val="28"/>
              </w:rPr>
              <w:t>всех</w:t>
            </w:r>
            <w:r>
              <w:rPr>
                <w:szCs w:val="28"/>
              </w:rPr>
              <w:t xml:space="preserve"> первичных  профсоюзных организаций,  от имени которых СП ППО заключил данный коллективный догов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.И.О. (полностью) председателя СП ППО, подписавшего  данный коллективный договор и Ф.И.О. (полностью) председателей </w:t>
            </w:r>
            <w:r>
              <w:rPr>
                <w:b/>
                <w:szCs w:val="28"/>
              </w:rPr>
              <w:t>всех</w:t>
            </w:r>
            <w:r>
              <w:rPr>
                <w:szCs w:val="28"/>
              </w:rPr>
              <w:t xml:space="preserve"> ППО, работавших в конкурсном году по выполнению коллективного догов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Cs w:val="28"/>
              </w:rPr>
              <w:t>Количество членов ВЭП по состоянию на 31 декабря конкурсного года в организации (предприятии), где заключен данный коллективный догов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Cs w:val="28"/>
              </w:rPr>
              <w:t xml:space="preserve">Изменение профсоюзного членства по каждой ППО, от имени которых СП ППО заключил данный коллективный договор на начало и конец конкурсного года в процентах (+, -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органа, зарегистрировавшего данный коллективный договор и дата регист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П ППО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(межрегиональная компани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М.П.       </w:t>
      </w:r>
      <w:r>
        <w:rPr>
          <w:b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_______________  /  _____________  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 w:val="22"/>
        </w:rPr>
        <w:t>(подпись)</w:t>
      </w:r>
      <w:r>
        <w:rPr>
          <w:szCs w:val="28"/>
        </w:rPr>
        <w:t xml:space="preserve">                  (Ф.И.О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к Положению о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Лучший коллективный договор»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и показател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итываемые Оргкомитетом при подведении итогов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Лучший коллективный догово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рганизация (предприятие), 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900"/>
        <w:gridCol w:w="598"/>
        <w:gridCol w:w="85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/>
              <w:t>Численность работников организации (предприятия) или филиала, на которых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яется действие коллективного догово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, предусмотренных коллективным договором </w:t>
            </w:r>
          </w:p>
          <w:p>
            <w:pPr>
              <w:pStyle w:val="Normal"/>
              <w:jc w:val="both"/>
              <w:rPr/>
            </w:pPr>
            <w:r>
              <w:rPr/>
              <w:t>(в % к общему количеству обязательст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р средней заработной платы работников</w:t>
            </w:r>
            <w:r>
              <w:rPr/>
              <w:t xml:space="preserve"> в конкурсном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редств, направленных на оплату льгот, гарантий и компенсаций, установленных коллективным договором сверх норм, предусмотренных действующим законодательством:</w:t>
            </w:r>
          </w:p>
          <w:p>
            <w:pPr>
              <w:pStyle w:val="Normal"/>
              <w:jc w:val="both"/>
              <w:rPr/>
            </w:pPr>
            <w:r>
              <w:rPr/>
              <w:t>- всего за конкурсный год</w:t>
            </w:r>
          </w:p>
          <w:p>
            <w:pPr>
              <w:pStyle w:val="Normal"/>
              <w:jc w:val="both"/>
              <w:rPr/>
            </w:pPr>
            <w:r>
              <w:rPr/>
              <w:t>- из расчета на одного работника за конкурсный год</w:t>
            </w:r>
          </w:p>
          <w:p>
            <w:pPr>
              <w:pStyle w:val="Normal"/>
              <w:jc w:val="both"/>
              <w:rPr/>
            </w:pPr>
            <w:r>
              <w:rPr/>
              <w:t>- из расчета на одного работника в меся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коллективного договора по заработной плате и льготам в расчете на одного работника в месяц (строка 3 + строка 4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средней заработной платы работников в конкурсном году в сравнении с предыдущим перио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средней заработной платы работников в конкурсном году в сравнении с ИПЦ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0000"/>
              </w:rPr>
              <w:t>(+ ; -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работодателя задолженности по заработной плате перед работниками за конкурсный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долженности по членским профсоюзным взносам за конкурсный год:</w:t>
            </w:r>
          </w:p>
          <w:p>
            <w:pPr>
              <w:pStyle w:val="Normal"/>
              <w:jc w:val="both"/>
              <w:rPr/>
            </w:pPr>
            <w:r>
              <w:rPr/>
              <w:t>- у работодателя перед первичной профсоюз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>- у первичной профсоюзной организации перед территориальным органом  ВЭ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ервичной профсоюзной организации (СП ПП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_________________   /  ____________  /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 (предприятия), филиа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________________   /  _____________  /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    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к Положению о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Лучший коллективный договор»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ация (предприятие), 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 и положений коллективного договор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тановленных сверх предусмотренных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траслевым соглаш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орм и положений Отраслевого соглаш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 вошедших в коллективный догов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еречислить номера пунк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первичной профсоюзной организации (СП ППО)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   /  _______________  /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                (Ф.И.О.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prof@elprof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29:00Z</dcterms:created>
  <dc:creator>User</dc:creator>
  <dc:description/>
  <cp:keywords/>
  <dc:language>en-US</dc:language>
  <cp:lastModifiedBy>User</cp:lastModifiedBy>
  <cp:lastPrinted>2017-08-29T12:22:00Z</cp:lastPrinted>
  <dcterms:modified xsi:type="dcterms:W3CDTF">2020-01-09T05:04:00Z</dcterms:modified>
  <cp:revision>15</cp:revision>
  <dc:subject/>
  <dc:title/>
</cp:coreProperties>
</file>