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МОЩЬ ЧЛЕНАМ ПРОФСОЮЗ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1"/>
        <w:gridCol w:w="3564"/>
        <w:gridCol w:w="1613"/>
        <w:gridCol w:w="13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а Профсоюз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инженер службы охраны труда Исполнительного аппарата ОАО «Енисейская ТГК (ТГК-13)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леч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О Исполнительного ап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Енисейская ТГК (ТГК-13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жел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О Исполнительного аппарата ОАО «Енисейская ТГК (ТГК-13)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огребение супру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ебре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й Валент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он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ского РЭС «КЭ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«Красноярскэнерг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леч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тантин Ег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он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-Муртинского РЭС «СЭ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«Красноярскэнерг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лечение дет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ницы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частка транспорта э/э Уярского РЭС ПО ЮВЭ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«Красноярскэнерг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лечение реб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дующая складом производственно-складского компле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ерческого департа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Богучанская ГЭ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ж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ма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ий Иннокент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 котлотурбинного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ской ГРЭ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ж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О Дивногорский завод Н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ницы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и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О «ДЗНВ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огреб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ф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Григо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дующий секто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почной лабора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Сибирский ЭНТ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леч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0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8:00Z</dcterms:created>
  <dc:creator>Владелец</dc:creator>
  <dc:description/>
  <cp:keywords/>
  <dc:language>en-US</dc:language>
  <cp:lastModifiedBy>Name</cp:lastModifiedBy>
  <dcterms:modified xsi:type="dcterms:W3CDTF">2013-02-26T06:28:00Z</dcterms:modified>
  <cp:revision>2</cp:revision>
  <dc:subject/>
  <dc:title/>
</cp:coreProperties>
</file>