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2</w:t>
      </w:r>
    </w:p>
    <w:p>
      <w:pPr>
        <w:pStyle w:val="Normal"/>
        <w:spacing w:before="0" w:after="0"/>
        <w:jc w:val="right"/>
        <w:rPr/>
      </w:pPr>
      <w:r>
        <w:rPr>
          <w:i/>
          <w:sz w:val="20"/>
          <w:szCs w:val="20"/>
        </w:rPr>
        <w:t>к постановлению Х Пленума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т 11.12.2013   № 4</w:t>
      </w:r>
    </w:p>
    <w:p>
      <w:pPr>
        <w:pStyle w:val="Normal"/>
        <w:spacing w:before="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7"/>
        <w:ind w:left="426" w:hanging="0"/>
        <w:jc w:val="center"/>
        <w:rPr/>
      </w:pPr>
      <w:r>
        <w:rPr>
          <w:b/>
          <w:i/>
          <w:sz w:val="32"/>
          <w:szCs w:val="32"/>
        </w:rPr>
        <w:t>Итоговая таблица награждения профактива в 2013 г.</w:t>
      </w:r>
    </w:p>
    <w:p>
      <w:pPr>
        <w:pStyle w:val="Style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935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83"/>
        <w:gridCol w:w="1605"/>
        <w:gridCol w:w="3453"/>
      </w:tblGrid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 награды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(чел.)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 выплатой поощр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ел.)</w:t>
            </w:r>
          </w:p>
        </w:tc>
        <w:tc>
          <w:tcPr>
            <w:tcW w:w="3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 них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чел. × по … рублей)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ЕВОЙ КОМИТЕТ КрасКО ВЭ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8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 чел. х 2 000 р. = 10 0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ётная  Грам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чел. х 2 500 р. = 5 00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3 чел. х 5 000 р. = 5 000 руб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чел. х 4 500 р. = 4 50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чел. х 4 000 р. = 4 0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Диплом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х 23 000 р. = 23 00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х 10 000 р. = 20 000 ру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ФЕДЕРАЦИЯ   ПРОФСОЮЗОВ  КРАСНОЯРСКОГО  КРАЯ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ётная  Грам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чел. х 1 500 р. = 3 000 руб.</w:t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квоте ФПКК)</w:t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ЕСТВЕННАЯ ОРГАНИЗАЦИЯ – «ВСЕРОССИЙСКИЙ ЭЛЕКТРОПРОФСОЮЗ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 чел. х 2 000 р. = 2 0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ётная   Грам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чел. х 2 500 р. = 5 000 руб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ётный знак  «За содружество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ДЕРАЦИЯ НЕЗАВИСИМЫХ ПРОФСОЮЗОВ РОСС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Благодарност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чётная  Грамот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чел. х 2 500 р. = 5 000 руб.</w:t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СЕГО  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0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 500 руб.</w:t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билеи предприятий и ПП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 х 10 000 р. = 50 000 руб.</w:t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Юбилеи председателей ППО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 чел. х 5 000 р. = 10 000 руб.</w:t>
            </w:r>
          </w:p>
        </w:tc>
      </w:tr>
      <w:tr>
        <w:trPr/>
        <w:tc>
          <w:tcPr>
            <w:tcW w:w="37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 Т О Г О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4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61 500 рублей</w:t>
            </w:r>
          </w:p>
        </w:tc>
      </w:tr>
    </w:tbl>
    <w:p>
      <w:pPr>
        <w:pStyle w:val="Style1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basedOn w:val="Style14"/>
    <w:qFormat/>
    <w:rPr>
      <w:rFonts w:eastAsia="Times New Roman" w:cs="Times New Roman"/>
      <w:szCs w:val="28"/>
      <w:lang w:bidi="en-US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Стиль1"/>
    <w:basedOn w:val="Style17"/>
    <w:next w:val="Style17"/>
    <w:qFormat/>
    <w:pPr/>
    <w:rPr>
      <w:rFonts w:eastAsia="Times New Roman" w:cs="Times New Roman"/>
      <w:szCs w:val="28"/>
      <w:lang w:bidi="en-US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jc w:val="left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55:00Z</dcterms:created>
  <dc:creator>Владелец</dc:creator>
  <dc:description/>
  <cp:keywords/>
  <dc:language>en-US</dc:language>
  <cp:lastModifiedBy>Владелец</cp:lastModifiedBy>
  <cp:lastPrinted>2012-11-27T11:59:00Z</cp:lastPrinted>
  <dcterms:modified xsi:type="dcterms:W3CDTF">2013-12-04T02:10:00Z</dcterms:modified>
  <cp:revision>118</cp:revision>
  <dc:subject/>
  <dc:title/>
</cp:coreProperties>
</file>