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7"/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тоговая таблица награждения </w:t>
      </w:r>
    </w:p>
    <w:p>
      <w:pPr>
        <w:pStyle w:val="Style17"/>
        <w:ind w:left="42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союзных кадров и профактива в 2019 году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3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3"/>
        <w:gridCol w:w="1605"/>
        <w:gridCol w:w="3453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град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(чел.)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выплатой 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ел.)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Из ни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чено из средств профбюджета КрасКО ВЭП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КО ВЭ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 000 р. х 2 чел. = 4 0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 000 р. х 4 чел.= 20 0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о итогам конкурса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 47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место – 1947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место – 20 0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место – 10 000 руб.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ПК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воте ФПКК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 х 2 300 руб. = 4 600 руб.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Э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 000 руб. (юбилей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 500 руб.</w:t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агрудный зна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За активную работу в профсоюз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 000 руб.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НП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 500 руб.</w:t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Т О Г 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 470 руб.</w:t>
            </w:r>
          </w:p>
        </w:tc>
      </w:tr>
    </w:tbl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eastAsia="Times New Roman" w:cs="Times New Roman"/>
      <w:szCs w:val="28"/>
      <w:lang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7"/>
    <w:next w:val="Style17"/>
    <w:qFormat/>
    <w:pPr/>
    <w:rPr>
      <w:rFonts w:eastAsia="Times New Roman" w:cs="Times New Roman"/>
      <w:szCs w:val="28"/>
      <w:lang w:bidi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5:00Z</dcterms:created>
  <dc:creator>Владелец</dc:creator>
  <dc:description/>
  <cp:keywords/>
  <dc:language>en-US</dc:language>
  <cp:lastModifiedBy>User</cp:lastModifiedBy>
  <cp:lastPrinted>2014-11-17T13:23:00Z</cp:lastPrinted>
  <dcterms:modified xsi:type="dcterms:W3CDTF">2019-10-28T04:16:00Z</dcterms:modified>
  <cp:revision>176</cp:revision>
  <dc:subject/>
  <dc:title/>
</cp:coreProperties>
</file>