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 краевого  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«Электропрофсоюз» 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 марта 2012 г. № 25-5 </w:t>
      </w:r>
    </w:p>
    <w:p>
      <w:pPr>
        <w:pStyle w:val="Normal"/>
        <w:spacing w:before="0" w:after="0"/>
        <w:rPr>
          <w:rFonts w:ascii="Georgia" w:hAnsi="Georgia" w:cs="Tahoma"/>
          <w:b/>
          <w:b/>
          <w:shadow/>
          <w:sz w:val="24"/>
          <w:szCs w:val="24"/>
          <w:lang w:val="ru-RU"/>
        </w:rPr>
      </w:pPr>
      <w:r>
        <w:rPr>
          <w:rFonts w:cs="Tahoma" w:ascii="Georgia" w:hAnsi="Georgia"/>
          <w:b/>
          <w:shadow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hadow/>
          <w:lang w:val="ru-RU"/>
        </w:rPr>
      </w:pPr>
      <w:r>
        <w:rPr>
          <w:rFonts w:cs="Tahoma" w:ascii="Tahoma" w:hAnsi="Tahoma"/>
          <w:b/>
          <w:shadow/>
          <w:lang w:val="ru-RU"/>
        </w:rPr>
        <w:t>П Л А Н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 xml:space="preserve">обучения  профсоюзных кадров и актив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по Красноярскому  краевому комитету «Электропрофсоюз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  <w:t>на 2012 год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701"/>
        <w:gridCol w:w="1276"/>
        <w:gridCol w:w="2268"/>
        <w:gridCol w:w="992"/>
        <w:gridCol w:w="142"/>
        <w:gridCol w:w="992"/>
        <w:gridCol w:w="142"/>
        <w:gridCol w:w="2268"/>
        <w:gridCol w:w="2126"/>
        <w:gridCol w:w="142"/>
        <w:gridCol w:w="1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Ч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умма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схо-дов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(руб.) расчет по пла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Тематик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8" w:firstLine="34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-138" w:firstLine="3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Ответственный  </w:t>
            </w:r>
          </w:p>
          <w:p>
            <w:pPr>
              <w:pStyle w:val="Normal"/>
              <w:spacing w:before="0" w:after="0"/>
              <w:ind w:right="-138" w:firstLine="34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за обуч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Оплата расходов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46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В соответствии  с планом  обучения  ЦК «Электропрофсоюз» на 2012год</w:t>
            </w:r>
          </w:p>
          <w:p>
            <w:pPr>
              <w:pStyle w:val="Style18"/>
              <w:spacing w:before="0" w:after="0"/>
              <w:ind w:left="1080" w:hanging="0"/>
              <w:contextualSpacing/>
              <w:rPr>
                <w:rFonts w:ascii="Arial Narrow" w:hAnsi="Arial Narrow" w:cs="Arial Narrow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6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ней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осковский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бластной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филиал Санкт-Петербургского гуманитарного университета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евра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езерв на должность руководителей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рриториаль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направления профсоюз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рганизационный отдел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йком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-13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 ден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. Москва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ли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осковская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рриториальных и первич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фсоюз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рганизаций,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стоящих на учете в В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8 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емат</w:t>
            </w:r>
            <w:r>
              <w:rPr>
                <w:rFonts w:cs="Arial Narrow" w:ascii="Arial Narrow" w:hAnsi="Arial Narrow"/>
                <w:sz w:val="24"/>
                <w:szCs w:val="24"/>
              </w:rPr>
              <w:t>ическ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уководство,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онный и общий  отделы 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,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йком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-13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6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ней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.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й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Финансовые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ботники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рриториаль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й В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опросы </w:t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бухгалтерского учета и налогообложения профсоюз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Финансовый отдел 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,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йком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35" w:firstLine="85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6 дн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. Лоо,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снодарский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р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авовые </w:t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нспекторы труда территориаль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й В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 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авовая защита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циально-трудовых интересов членов профсою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Юридический отдел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 ВЭП,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йком профсоюза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6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ней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волжский Федеральный округ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юнь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хнические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нспекторы труда  территори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0 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храны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дел охраны труда 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,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йком профсоюза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еминар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6 дн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осковский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бластной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филиал Санкт-Петербургского гуманитарного университета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дседатели ППО, специалисты по </w:t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циально-трудовым отношениям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рриториальных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й В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 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ерегов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дел социально-трудовых отношений и оплаты труда 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,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йком профсоюза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стоянно-действующий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говоренности с территориальной организацией В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дседатели 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ерриториальных </w:t>
            </w:r>
          </w:p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й и ППО, состоящих на учете в ЦК В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ематическ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уководство, 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зационный и общий  отделы В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К,</w:t>
            </w:r>
          </w:p>
          <w:p>
            <w:pPr>
              <w:pStyle w:val="Normal"/>
              <w:spacing w:before="0" w:after="0"/>
              <w:ind w:firstLine="61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йком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-10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Обучение на местах по заявкам ППО</w:t>
            </w:r>
          </w:p>
          <w:p>
            <w:pPr>
              <w:pStyle w:val="Style18"/>
              <w:tabs>
                <w:tab w:val="clear" w:pos="708"/>
                <w:tab w:val="left" w:pos="329" w:leader="none"/>
              </w:tabs>
              <w:spacing w:before="0" w:after="0"/>
              <w:ind w:left="-108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зая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фактив П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согласованному  плану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пециалисты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райкома,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седатели ППО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-108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Повышение квалификации штатных работников в Зональном учебно-методическом центре профсоюзов  Санкт-Петербурга</w:t>
            </w:r>
          </w:p>
          <w:p>
            <w:pPr>
              <w:pStyle w:val="Style18"/>
              <w:tabs>
                <w:tab w:val="clear" w:pos="708"/>
                <w:tab w:val="left" w:pos="329" w:leader="none"/>
              </w:tabs>
              <w:spacing w:before="0" w:after="0"/>
              <w:ind w:left="-108" w:hanging="0"/>
              <w:contextualSpacing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ней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ональный учебно-метод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центр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фсоюзов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ктябр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пециалисты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аппарата крайк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гласно плану ЗУМ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Штатные работники аппарата крайко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йком «Электропроф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0" w:after="0"/>
              <w:ind w:left="-108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Семинары для профкадров Красноярского крайкома «Электропрофсоюз»</w:t>
            </w:r>
          </w:p>
          <w:p>
            <w:pPr>
              <w:pStyle w:val="Style18"/>
              <w:tabs>
                <w:tab w:val="clear" w:pos="708"/>
                <w:tab w:val="left" w:pos="329" w:leader="none"/>
              </w:tabs>
              <w:spacing w:before="0" w:after="0"/>
              <w:ind w:left="-108" w:hanging="0"/>
              <w:contextualSpacing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минар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 дня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дседатели ПП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согласованному плану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Аппарат крайко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йком «Электропроф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еминар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ухгалте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фкомов П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согласованному плану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лавный бухгалтер крайко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йком «Электропроф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еминар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ля членов Молодежн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3 дня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лены  Молодежных Советов П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 согласованному плану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боте с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олодежь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айком «Электропрофсою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крайкома профсоюза                                                                     </w:t>
        <w:tab/>
        <w:tab/>
        <w:tab/>
        <w:tab/>
        <w:tab/>
        <w:tab/>
        <w:tab/>
        <w:t xml:space="preserve">         А.В. Мурушкин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b/>
      <w:bCs/>
      <w:i/>
      <w:iCs/>
      <w:sz w:val="16"/>
      <w:szCs w:val="16"/>
      <w:shd w:fill="FFFFFF" w:val="clear"/>
    </w:rPr>
  </w:style>
  <w:style w:type="character" w:styleId="2">
    <w:name w:val="Цитата 2 Знак"/>
    <w:basedOn w:val="Style5"/>
    <w:qFormat/>
    <w:rPr>
      <w:rFonts w:eastAsia="Times New Roman" w:cs="Times New Roman"/>
      <w:i/>
      <w:iCs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1:00Z</dcterms:created>
  <dc:creator>Владелец</dc:creator>
  <dc:description/>
  <cp:keywords/>
  <dc:language>en-US</dc:language>
  <cp:lastModifiedBy>Владелец</cp:lastModifiedBy>
  <cp:lastPrinted>2010-12-13T11:52:00Z</cp:lastPrinted>
  <dcterms:modified xsi:type="dcterms:W3CDTF">2012-03-05T05:11:00Z</dcterms:modified>
  <cp:revision>2</cp:revision>
  <dc:subject/>
  <dc:title/>
</cp:coreProperties>
</file>