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ев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 «Электропрофсоюз»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ЕРСПЕКТИВНЫЙ  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сноярского краевого комитета «Электропрофсоюз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 Пленум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сноярского краевого комитета  «Электропрофсою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охраны труда и производственного травматизма в 2011 году на предприятиях отрасли  в крае, где действуют  ППО «Электропрофсою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дном  финансовом  отчете  профсоюзного  бюджета Красноярской  краевой  организации ОО – «Всероссийский Электропрофсоюз»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статистической отчетности по профсоюзному  членству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б итогах смотров-конкурсов, проведенных в 2011 году в Красноярской краевой организации ОО – «ВЭ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награждениях профактива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I</w:t>
      </w:r>
      <w:r>
        <w:rPr>
          <w:rFonts w:cs="Arial Narrow" w:ascii="Arial Narrow" w:hAnsi="Arial Narrow"/>
          <w:b/>
          <w:sz w:val="28"/>
          <w:szCs w:val="28"/>
        </w:rPr>
        <w:t xml:space="preserve"> Пленум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сноярского краевого комитета «Электропрофсою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ерспективном плане работы Красноярского крайкома «Электропрофсоюз»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езультатах проверок  финансовой и уставной  деятельности ППО Красноярской краевой  организации  ОО – «Всероссийский Электропрофсоюз» ревизионной  комиссией краевой организации  «Электропрофсоюз» в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проведения Всемирного дня действий профсоюзов в октябре 2012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седания Президиума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сноярского краевого комитета «Электропрофсою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просах рассматрив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енумом  Красноярского крайкома «Электропрофсою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 плана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заместитель  председателя крайкома профсою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сметы  профбюджета  Красноярского  краевого комитета «Электропрофсоюз» в 201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профбюджета Красноярского крайкома  «Электропрофсоюз» н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главный  бухгалтер крайкома профсою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смотров-конкурсов,  проведенных  в 2011 году Красноярской краевой организацией ОО – «ВЭП»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уполномоченный по охране труда Красноярской краевой  организации ОО – «ВЭП»  в 2011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йкома профсою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постановка информационной работы» среди  ППО в 2011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 первичная  профсоюзная организация  Красноярской  краевой  организации ОО – «ВЭП» в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йкома профсою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мотрах-конкурсах, проводимых  Красноярской краевой  организацией ОО – «ВЭП»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плана по обучению профкадров и профактива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йкома профсою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обучения профкадров и профактива в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отчет по форме 19-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йкома профсою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сполнении положений ОТС и коллективных договоров в 2011 г. в организациях электроэнерг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результатах колдоговорной кампании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 по  правовым и экономическим вопросам крайкома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астии  профсоюзных комитетов  ППО  в подготовке к проведению     летнего  оздоровительного сезона 2012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йкома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участия  Красноярской  краевой  организации  ОО – «ВЭП» в первомайских 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 плана  работы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йкома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водном профбюджете Красноярской краевой организации ОО - «ВЭП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главный  бухгалтер крайкома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вной  деятельности  ППО Красноярской краевой организации ОО – «ВЭ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 председатель ревизионной комиссии крайкома «Электропрофсоюз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просах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енума Красноярского краевого комитета «Электропрофсою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йкома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к проведению колдоговорной  компании 2013 г. в ППО  Красноярской  краевой  организации ОО – «ВЭ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 по  правовым и экономическим вопросам крайкома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 профактива к награждению, в связи с профессиональным праздником «День энергети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йкома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спективном плане  работы крайкома «Электропрофсоюз» на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 председателя крайкома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етности за 2011 год и своевременное  направление в ВРК «Электропрофсоюз», Федерацию профсоюзов Красноярского края по формам № 7, 11, 3, Т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аппарата  краевого комитета 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финансового  отчета  по краевой  организации  профсоюза  за    2011 год.</w:t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 краевого комитета «Электропрофсоюз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мотрам-конкурсам, проведенным в 2011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ноярской краевой организации 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ая постановка информационной работы в первичной  профсоюзной 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Красноярской  краевой 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 «Электропрофсоюз»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, специалисты краевого  комит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 краевого комитета 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заместитель  председателя крайкома профсоюз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в. отделом по правовым и экономическим вопросам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 зав. отделом по правовым и экономическим вопросам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предприят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зав. отделом по правовым и экономическим вопросам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     председатель крайкома профсоюз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главный  бухгалтер крайкома профсою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в проверках  ревизионной  комиссии краевой организации профсоюза и  ревизионных  комиссий ППО и подготовки  материалов по результатам проверки на  заседания Президиума краевого комитета  профсою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сноярского краевого  комитета «Электропрофсоюз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ежных Советов, организация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коллективных  трудовых       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зав. отделом по правовым и экономическим вопросам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и отчетности, оформление  документов  по награждению профсоюзных  работников и активистов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 согласно  утвержденному  Плану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руководители, специалисты  краевого комит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и методической  помощи ППО  в организации  и проведении  летней  оздоровительной  кампании  работников 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евкам  ФНПР, распространение информации об их наличии, ведение учета и отче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хране труда и работе с молодежью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2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 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заместитель председателя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ППО 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. работе и делопроизводству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йком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деятельности ППО объединенных краевым комитетом «Электропрофсоюз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.       председатель крайкома профсоюз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крайкома профсоюза</w:t>
      </w:r>
    </w:p>
    <w:sectPr>
      <w:footerReference w:type="default" r:id="rId2"/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3:00Z</dcterms:created>
  <dc:creator>Владелец</dc:creator>
  <dc:description/>
  <cp:keywords/>
  <dc:language>en-US</dc:language>
  <cp:lastModifiedBy>Владелец</cp:lastModifiedBy>
  <cp:lastPrinted>2010-10-29T13:58:00Z</cp:lastPrinted>
  <dcterms:modified xsi:type="dcterms:W3CDTF">2012-03-05T05:13:00Z</dcterms:modified>
  <cp:revision>2</cp:revision>
  <dc:subject/>
  <dc:title/>
</cp:coreProperties>
</file>