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Х Пленум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комитета  КрасКО ВЭП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3 г.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и прове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XI</w:t>
      </w:r>
      <w:r>
        <w:rPr>
          <w:rFonts w:cs="Arial Narrow" w:ascii="Arial Narrow" w:hAnsi="Arial Narrow"/>
          <w:b/>
          <w:sz w:val="28"/>
          <w:szCs w:val="28"/>
        </w:rPr>
        <w:t xml:space="preserve">  Пленум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дном  финансовом  отчете  профсоюзного  бюджета КрасКО ВЭП з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Сметы профбюджета крайкома КрасКО ВЭП в 2013 году. Утверждение Сметы профбюджета крайкома КрасКО ВЭП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О состоянии охраны труда и производственного травматизма в 2013 году на предприятиях отрасли  в крае, где действуют  ППО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статистической отчетности по профсоюзному  членству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8"/>
          <w:szCs w:val="28"/>
        </w:rPr>
        <w:t>б итогах смотров-конкурсов, проведенных в 2013 году в КрасКО ВЭ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лане обучения профкадров и профактива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Концепции кадровой политики Общественного объединения – «Всероссийский Электропрофсоюз». Утверждение кадрового резерва в 2014 году по КрасКО ВЭП на первичном уровне (в ППО) и территори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XII</w:t>
      </w:r>
      <w:r>
        <w:rPr>
          <w:rFonts w:cs="Arial Narrow" w:ascii="Arial Narrow" w:hAnsi="Arial Narrow"/>
          <w:b/>
          <w:sz w:val="28"/>
          <w:szCs w:val="28"/>
        </w:rPr>
        <w:t xml:space="preserve"> Пленум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О Плане работы крайкома КрасКО ВЭП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езультатах проверок  финансовой и уставной  деятельности ППО КрасКО ВЭП, проведенных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работы Молодежного совета КрасКО ВЭП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граждении профкадров и профактива КрасКО ВЭП в 201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ыполнении Плана мероприятий по реализации критических замечаний и предложений, высказанных делег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 проведении отчетов и выборов профсоюзных органов Красноярской краевой организации Общественного объединения – «Всероссийский Электропрофсоюз» и первичных профорганизаций КрасКО ВЭП в 2015 году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седания Президиума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вопросах, рассматриваемых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Пленумом  крайкома КрасКО В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тогах смотров-конкурсов,  проведенных  в 2013 году КрасКО ВЭ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уполномоченный по охране труда КрасКО ВЭП 2013 год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ая постановка информационной работы среди  ППО КрасКО ВЭП в 2013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ая  первичная  профсоюзная КрасКО ВЭП 2013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мотрах-конкурсах, проводимых  КрасКО ВЭП в 201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полнении плана по обучению профкадров и профактива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лане обучения профкадров и профактива в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ный отчет по форме 19-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положений ОТС и коллективных договоров в 2013 г. в организациях электроэнерг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ходе колдоговорной кампании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 по  правовым и экономическим вопросам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тогах проведения в КрасКО ВЭП первомайских  мероприятий 2014 г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атериальной помощи члена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сКО ВЭ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водном финансовом отчете профбюджета КрасКО ВЭП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главный  бухгалтер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казании материальной помощи членам КрасКО В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просах Х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ленума краевого комитета КрасКО В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к проведению колдоговорной  кампании 2015 г. в ППО  КрасКО В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 по  правовым и экономическим вопросам КрасКО В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лане  работы крайкома КрасКО ВЭП н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сКО ВЭ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ощрении членов крайкома КрасКО ВЭП, членов Президиума крайкома КрасКО ВЭП по результатам работы в профорганах за 201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ы аппарата КрасКО ВЭ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ланированные работниками аппарата КрасКО В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лана работы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етности за 2013 год и своевременное  направление в ОО – «ВЭП», ФПКК по формам   № 7, 11, 3, Т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аппарат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финансового  отчета  по краевой  организации  профсоюза  за    2013 год.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 краевого комитета КрасКО ВЭП по смотрам-конкурсам, проведенным в 2014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остановка информационной работы среди ППО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 КрасКО ВЭП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заместитель  председателя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 председатель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предприят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в проверках  ревизионной  комиссии краевой организации профсоюза и  ревизионных  комиссий ППО и подготовки  материалов по результатам проверки на  заседания Президиума краевого комитета  профсою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евого  комите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ежных Советов, организация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и отчетности, оформление  документов  по награждению профсоюзных  работников и активистов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енному  Плану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и методической 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евкам  ФНПР, распространение информации об их наличии, ведение учета и отче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4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 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ЦК ВЭП и ППО 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КрасКО ВЭП,  заместитель председателя КрасКО ВЭП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ревизионной комиссии КрасКО ВЭП.</w:t>
      </w:r>
    </w:p>
    <w:sectPr>
      <w:footerReference w:type="default" r:id="rId2"/>
      <w:type w:val="nextPage"/>
      <w:pgSz w:w="11906" w:h="16838"/>
      <w:pgMar w:left="141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Владелец</cp:lastModifiedBy>
  <cp:lastPrinted>2010-10-29T13:58:00Z</cp:lastPrinted>
  <dcterms:modified xsi:type="dcterms:W3CDTF">2013-11-27T07:32:00Z</dcterms:modified>
  <cp:revision>223</cp:revision>
  <dc:subject/>
  <dc:title/>
</cp:coreProperties>
</file>