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комитета  КрасКО ВЭП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4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и прове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5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XIII</w:t>
      </w:r>
      <w:r>
        <w:rPr>
          <w:rFonts w:cs="Arial Narrow" w:ascii="Arial Narrow" w:hAnsi="Arial Narrow"/>
          <w:b/>
          <w:sz w:val="28"/>
          <w:szCs w:val="28"/>
        </w:rPr>
        <w:t xml:space="preserve">  Пленум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дном  финансовом  отчете  профсоюзного  бюджета КрасКО ВЭП за 201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Сметы профбюджета крайкома КрасКО ВЭП в 2014 году. Утверждение Сметы профбюджета крайкома КрасКО ВЭП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- О состоянии охраны труда и производственного травматизма в 2014 году на предприятиях отрасли  в крае, где действуют  ППО КрасК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тогах статистической отчетности по профсоюзному  членству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8"/>
          <w:szCs w:val="28"/>
        </w:rPr>
        <w:t>б итогах смотров-конкурсов, проведенных в 2014 году в КрасКО ВЭ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лане обучения профкадров и профактива в 201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Концепции кадровой политики Общественного объединения – «Всероссийский Электропрофсоюз». Утверждение кадрового резерва в 2015 году по КрасКО ВЭП на первичном уровне (в ППО) и территори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плане мероприятий и смете расходов на подготовку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ой конференции КрасК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ой конференции ККООП «ФПК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XIV</w:t>
      </w:r>
      <w:r>
        <w:rPr>
          <w:rFonts w:cs="Arial Narrow" w:ascii="Arial Narrow" w:hAnsi="Arial Narrow"/>
          <w:b/>
          <w:sz w:val="28"/>
          <w:szCs w:val="28"/>
        </w:rPr>
        <w:t xml:space="preserve"> Пленум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водном профсоюзном бюджете Красноярской краевой  организации  ВЭП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 конференции КрасКО ВЭ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ревизионной комиссии КрасКО ВЭП за период с сентября 2010 г. по сентябрь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 Основных направлений деятельности Красноярской краевой  организации ОО – «ВЭП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отчетного  доклада о работе  краевого комитета профсоюза за  отчет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 конференции  КрасКО ВЭ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их  органа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отчетно-выборной конференции КрасКО ВЭ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 в состав  краевого комитета КрасКО ВЭП, Президиума, Ревизионной  комиссии, делегатов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ъезда  ОО – «ВЭП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организационный) Плен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заместителя председателя Красноярской краевой организации ВЭ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Президиума КрасКО В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райкома КрасКО ВЭП на 2016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ок финансовой и уставной деятельности ППО КрасКО ВЭП, проведенных в 2015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Молодежного совета КрасКО ВЭП в 2015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рофкадров и профактива КрасКО ВЭП в 2015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итических замечаниях и предложениях, высказанных делег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КрасКО ВЭП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Заседания Президиума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краевого комитета КрасКО ВЭ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, рассматрив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Пленумом  крайкома КрасКО ВЭ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мотров-конкурсов,  проведенных  в 2014 году КрасКО ВЭ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полномоченный по охране труда КрасКО ВЭП 2014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постановка информационной работы среди  ППО КрасКО ВЭП в 2014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 первичная  профсоюзная КрасКО ВЭП 2014 год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отрах-конкурсах, проводимых  КрасКО ВЭП в 2015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по обучению профкадров и профактива в 2014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обучения профкадров и профактива в 2015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по форме 19-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в КрасКО ВЭП первомайских  мероприятий 2015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четов и выборов профсоюзных органов в ППО КрасКО ВЭП в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енума краевого комитета КрасКО ВЭП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енума краевого комитета КрасКО ВЭ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коллективных договоров на предприятиях отрасли в 2015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 работы крайкома КрасКО ВЭП на 201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ощрении членов крайкома КрасКО ВЭП, членов Президиума крайкома КрасКО ВЭП по результатам работы в профорганах з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ланированные работниками аппарата КрасКО В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лана работы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водной статистической отчетности за 2015 год и своевременное  направление в ОО – «ВЭП», ФПКК по формам   № 7, 11, 3, Т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аппарат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финансового  отчета  по краевой  организации  профсоюза  за    2054 год.</w:t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 краевого комитета КрасКО ВЭП по смотрам-конкурсам, проведенным в 2015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остановка информационной работы среди ППО КрасКО ВЭ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 КрасКО ВЭП и его  Президиума в соответствии 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заместитель  председателя КрасКО ВЭП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 председатель КрасКО ВЭП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предприят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зав. отделом по правовым и экономическим вопросам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 в проверках  ревизионной  комиссии краевой организации профсоюза и  ревизионных  комиссий ППО и подготовки  материалов по результатам проверки на  заседания Президиума краевого комитета  профсою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ополнение  сайта краевого  комите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ежных Советов, организация об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по правовым и экономическим вопросам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и отчетности, оформление  документов  по награждению профсоюзных  работников и активистов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енному  Плану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сКО ВЭП,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евкам  ФНПР, распространение информации об их наличии, ведение учета и отче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15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 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ЦК ВЭП и ППО  постановлений, распоряжений профсоюзных органов, методического 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и финансово-хозяйственной деятельности ППО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КрасКО ВЭП,  заместитель председателя КрасКО ВЭП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члены ревизионной комиссии КрасКО ВЭП.</w:t>
      </w:r>
    </w:p>
    <w:sectPr>
      <w:footerReference w:type="default" r:id="rId2"/>
      <w:type w:val="nextPage"/>
      <w:pgSz w:w="11906" w:h="16838"/>
      <w:pgMar w:left="141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3:00Z</dcterms:created>
  <dc:creator>Владелец</dc:creator>
  <dc:description/>
  <cp:keywords/>
  <dc:language>en-US</dc:language>
  <cp:lastModifiedBy>Владелец</cp:lastModifiedBy>
  <cp:lastPrinted>2010-10-29T13:58:00Z</cp:lastPrinted>
  <dcterms:modified xsi:type="dcterms:W3CDTF">2014-12-10T03:16:00Z</dcterms:modified>
  <cp:revision>294</cp:revision>
  <dc:subject/>
  <dc:title/>
</cp:coreProperties>
</file>