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комитета  КрасКО ВЭП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5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ЕРСПЕКТИВНЫЙ   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и прове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6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sz w:val="28"/>
          <w:szCs w:val="28"/>
        </w:rPr>
        <w:t xml:space="preserve">  Пленум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одном  финансовом  отчёте  профсоюзного  бюджета КрасКО ВЭП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Сметы профбюджета крайкома КрасКО ВЭП в 2015 году. Утверждение Сметы профбюджета крайкома КрасКО ВЭП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итогах работы Молодёжного совета КрасКО ВЭП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 О состоянии охраны труда и производственного травматизма в 2015 году на предприятиях отрасли  в крае, где действуют  ППО КрасК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тогах статистической отчетности по профсоюзному  членству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8"/>
          <w:szCs w:val="28"/>
        </w:rPr>
        <w:t>б итогах смотров-конкурсов, проведённых в 2015 году в КрасКО ВЭ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лане обучения профкадров и профактива в 2016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Концепции кадровой политики ВЭП. Утверждение кадрового резерва в 2016 году по КрасКО ВЭП на первичном уровне (в ППО) и территори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райкома КрасКО ВЭП на 2017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ок финансовой и уставной деятельности ППО КрасКО ВЭП, проведенных в 201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Молодёжного совета КрасКО ВЭП в 201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профкадров и профактива КрасКО ВЭП в 2016 году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Заседания Президиума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краевого комитета КрасКО ВЭ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, рассматрив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ленумом  крайкома КрасКО ВЭ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мотров-конкурсов,  проведенных  в 2015 году КрасКО ВЭ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полномоченный по охране труда КрасКО ВЭП 2015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ая постановка информационной работы среди  ППО КрасКО ВЭП в 2015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 первичная  профсоюзная КрасКО ВЭП 2015 год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отрах-конкурсах, проводимых  КрасКО ВЭП в 2016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по обучению профкадров и профактива в 2016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обучения профкадров и профактива в 2017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по форме 19-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членов крайкома КрасКО ВЭП, членов Президиума краевого комитета КрасКО ВЭП по результатам работы в профорганах за 2015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 исполнении положений ОТС и коллективных договоров в 2016 г. в организациях электроэнерг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 ходе колдоговорной кампании 2016 года в ППО КрасК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в КрасКО ВЭП первомайских  мероприятий 2016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членских профвзносах и их распределении в КрасКО ВЭП за 6 месяцев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казании материальной помощи члена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енума краевого комитета КрасКО ВЭ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 работы крайкома КрасКО ВЭП на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ощрении членов крайкома КрасКО ВЭП, членов Президиума крайкома КрасКО ВЭП по результатам работы в профорганах 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ланированные работниками аппарата КрасКО В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лана работы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водной статистической отчетности за 2016 год и своевременное  направление в ВЭП, ФПКК по формам  № 7, 11, 3, Т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специалисты  аппарат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готовка финансового  отчета  по краевой  организации  профсоюза  за    2016 год.</w:t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   февраль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на рассмотрение Президиума  краевого комитета КрасКО ВЭП по смотрам-конкурсам, проведенным в 2016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остановка информационной работы среди ППО КрасКО ВЭ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седаний краевого комитета  КрасКО ВЭП и его  Президиума в соответствии 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заместитель  председателя КрасКО ВЭП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в. отделом по правовым и экономическим вопросам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 прав и социально-экономических  интересов работник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 председатель КрасКО ВЭП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зав. отделом по правовым и экономическим вопросам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юридических консультаций для работников предприят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зав. отделом по правовым и экономическим вопросам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 в проверках  ревизионной  комиссии краевой организации профсоюза и  ревизионных  комиссий ППО и подготовки  материалов по результатам проверки на  заседания Президиума краевого комитета  профсою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ополнение  сайта краевого  комите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и методической помощи в работе Молодежных Советов, организация об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по правовым и экономическим вопросам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и отчетности, оформление  документов  по награждению профсоюзных  кадров и профактивав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енному  Плану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явок  и оформление документов на санаторно-курортное  лечение  по путевкам  ФНПР, распространение информации об их наличии, ведение учета и отче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общение статистических данных за 201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 2016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ЦК ВЭП и ППО постановлений, распоряжений профсоюзных органов, методического 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спортивных команд и помощь в организации их участия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уставной и финансово-хозяйственной деятельности ППО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в.       председатель КрасКО ВЭП,  заместитель председателя КрасКО ВЭП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члены ревизионной комиссии КрасКО ВЭП</w:t>
      </w:r>
    </w:p>
    <w:sectPr>
      <w:footerReference w:type="default" r:id="rId2"/>
      <w:type w:val="nextPage"/>
      <w:pgSz w:w="11906" w:h="16838"/>
      <w:pgMar w:left="1418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cp:keywords/>
  <dc:language>en-US</dc:language>
  <cp:lastModifiedBy>User</cp:lastModifiedBy>
  <cp:lastPrinted>2010-10-29T13:58:00Z</cp:lastPrinted>
  <dcterms:modified xsi:type="dcterms:W3CDTF">2020-09-09T08:15:00Z</dcterms:modified>
  <cp:revision>338</cp:revision>
  <dc:subject/>
  <dc:title/>
</cp:coreProperties>
</file>