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езидиума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ого комитета КрасКО ВЭП 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 марта 2018 г.   № 17-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ПЛАН  РАБОТ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асноярской краевой организации Всероссийского Электропрофсою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ь и пров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Пленарные заседания краев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 с повесткой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одного отчёта о доходах и расходах КрасКО ВЭП за 2017 год.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сметы профсоюзного бюджета КрасКО ВЭП за 2017 год. 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сметы профсоюзного бюджета КрасКО ВЭП на 2018 год.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ава краевого комитета КрасКО ВЭП.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тогах статистической отчётности за 2017 год.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боты технического инспектора труда КрасКО ВЭП в 2017 году.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авозащитной деятельности КрасКО ВЭП в 2017 году.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коллективно-договорной кампании в 2017 году.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трудового законодательства при суммированном учёте рабоче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 с повесткой дн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КрасКО ВЭП на 2019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сметы профсоюзного бюджета КрасКО ВЭП на 2019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дрового резерва в КрасКО ВЭП и ППО КрасКО ВЭП на 2019-2020 г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рофсоюзных кадров и профактива КрасКО ВЭП профсоюзными наградами в 2018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Молодёжного совета КрасКО ВЭП в течение 2018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отивации профсоюзного член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ствовании информационной работы в первичных профсоюзных организациях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Заседания Президиума  краевого комитета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 с повесткой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опросах, рассматриваем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енумом краевого комитета КрасКО ВЭП.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КрасКО ВЭП на 2018 год.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лане обучения профсоюзных кадров и профактива на 2018 год.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конкурсов КрасКО ВЭП по итогам 2017 года.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казании материальной помощи членам профсоюза.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размеров должностных окладов (доплат) председателей ППО КрасКО ВЭП и штатных работников профорганов П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прель с повесткой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ервомайских мероприятий Профсоюза в 2018 году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казании материальной помощи членам профсоюза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КрасКО ВЭП, в связи с юбилеем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меты расходов на проведение Турнира КрасКО ВЭП по охране труда и промышленной безопасности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меты расходов для проведения Молодежного слёта КрасКО ВЭП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 с повесткой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участия КрасКО ВЭП в первомайском мероприятии Профсоюза 2018 год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ётной грамотой КрасКО ВЭП, в связи с юбилеем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й помощи членам профсоюза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меты расходов на проведение Турнира КрасКО ВЭП по пейнтболу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асти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совещании-семинаре председателей первичных профсоюзных организаций ВЭ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с повесткой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участию во Всероссийской профсоюзной акции «За достойный труд!» 7 октября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граждении профсоюзных кадров и профактива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атериальной помощи членам профсоюза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ленума крайкома КрасКО ВЭП.                 Об утверждении сметы расходов на обучение председателей, бухгалтеров и профактива ППО КрасКО ВЭ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с повесткой дн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просах, рассматриваемы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ленумом крайкома КрасКО ВЭП.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тогах профсоюзной акции 7 октября «За достойный труд!»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учении профсоюзных кадров и актива в течение 2018 года.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награждении профсоюзных кадров и профактива КрасКО ВЭП профсоюзными наградами, в связи с профессиональным праздником Днём энергетик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атериальной помощи членам профсоюза.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меты расходов на проведение Турнира КрасКО ВЭП по волейболу.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астии КрасКО ВЭП в Спартакиаде трудящихся Красноярского края.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татистической отчётности за первое полугодие 2018 года и мерах по увеличению численности членов профсоюза в организац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ь с повесткой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numPr>
          <w:ilvl w:val="0"/>
          <w:numId w:val="9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КрасКО ВЭП на 2019 год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атериальной помощи членам профсоюза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ощрении профсоюзного актива по итогам работы за 2018 год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корректировке сметы профсоюзного бюджета КрасКО ВЭП на 2018 год.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астии в конкурсе ВЭП на лучшую публикацию в журнале «Вестник Электропрофсоюза».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астии в конкурсе ВЭП на лучший веб-сайт среди организаций Профсоюза.</w:t>
      </w:r>
    </w:p>
    <w:p>
      <w:pPr>
        <w:pStyle w:val="22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мые в целях реализации Плана работы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водной статистической отчётности за 2017 год и своевременное  направление в ВЭП, ФПКК по формам  № 3-ПО, 7, 11-ПО, 14, КДК-2, 4-ПИ, 19-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февраль 2018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специалисты  аппарата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дготовка отчёта о доходах и расходах  КрасКО ВЭП за 2017 год.</w:t>
        <w:tab/>
        <w:tab/>
        <w:t xml:space="preserve">      </w:t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рок    февраль 2018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Отв.     главный  бухгалтер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материалов на рассмотрение Президиума  краевого комитета КрасКО ВЭП по конкурсам, проведенным по итогам 2017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ая первичная профсоюзная организация КрасКО В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ая ППО КрасКО ВЭП по постановке информацио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уполномоченный по охране труда КрасКО ВЭ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Отв.     специалисты аппарата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оведение заседаний краевого комитета КрасКО ВЭП и его  Президиума в соответствии  с установленными сро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председатель КрасКО ВЭП, специалисты аппарат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йствий первичных профсоюзных организаций при проведении общероссийских акций  профсоюзов.  Организация  участия  представителей  профсоюза в акциях  в г. Красноярс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председатель КрасКО ВЭП, специалисты аппарат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ая и практическая помощь комиссиям ППО по разработке проектов  коллективных договоров и проведению коллективных перегов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председатель КрасКО ВЭП,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онные переговоры с представителями  работодателей отрасли  с целью предотвращения случаев нарушения трудовых  прав и социально-экономических  интересов работников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.      председатель КрасКО ВЭП,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 юридических консультаций для работников организаций, проверок по жалобам  работников о нарушении  их  законных  прав  и интересов с привлечением  председателей ППО, оказание  методической и практической  помощи при разрешении  трудовых  индивидуальных  сп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.   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85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поступлением  членских  профсоюзных взносов и принятие  мер  по погашению задолж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председатель КрасКО ВЭП,  главный  бухгалтер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 в проверках  ревизионной  комиссии краевой организации профсоюза и  ревизионных  комиссий ППО и подготовки  материалов по результатам проверки на  заседания Президиума краевого комитета  КрасКО ВЭП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главный  бухгалтер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пополнение  сайта краевого  комитета КрасКО ВЭП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е практической и методической помощи в работе Молодёжных советов, организация обучения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юридической, методической и практической помощи председателям ППО, членам профсоюза при разрешении  индивидуальных и коллективных  трудовых споров.</w:t>
      </w:r>
    </w:p>
    <w:p>
      <w:pPr>
        <w:pStyle w:val="Normal"/>
        <w:tabs>
          <w:tab w:val="clear" w:pos="708"/>
          <w:tab w:val="left" w:pos="284" w:leader="none"/>
          <w:tab w:val="left" w:pos="5520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правовой инспектор труда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учёта и отчётности, оформление  документов  по награждению профсоюзных  кадров и профактива, оформление поздравлений с праздниками и юбиле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рганизационной и кадровой работе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бучения и повышение  квалификации профсоюзных кадров и актива, согласно  утвержденному  Плану обучения на 2018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председатель КрасКО ВЭП, специалисты аппарата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информационной помощи ППО  по проведению  летней  оздоровительной  кампании  работников и их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заявок  и оформление документов на санаторно-курортное  лечение  по путёвкам  ФНПР, распространение информации об их наличии, ведение учёта и отчётности  по н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технический инспектор труда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обобщение статистических данных за 2018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февраль 2019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в ВЭП, ФПКК и ППО постановлений, распоряжений профсоюзных органов, методического 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рганизационной и кадровой работе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 спортивных команд и помощь в организации их участия  в спортивных  соревнованиях трудящихся в Красноярском кра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 в течение года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председатель КрасКО ВЭП, технический инспектор труда КрасКО ВЭП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верок уставной и финансово-хозяйственной деятельности ППО КрасКО ВЭ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тв.       председатель Ревизионной комиссии КрасКО ВЭП</w:t>
      </w:r>
    </w:p>
    <w:sectPr>
      <w:footerReference w:type="default" r:id="rId2"/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12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67" w:hanging="0"/>
      <w:jc w:val="both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53:00Z</dcterms:created>
  <dc:creator>Владелец</dc:creator>
  <dc:description/>
  <cp:keywords/>
  <dc:language>en-US</dc:language>
  <cp:lastModifiedBy>User</cp:lastModifiedBy>
  <cp:lastPrinted>2018-02-26T09:16:00Z</cp:lastPrinted>
  <dcterms:modified xsi:type="dcterms:W3CDTF">2020-09-09T08:14:00Z</dcterms:modified>
  <cp:revision>565</cp:revision>
  <dc:subject/>
  <dc:title/>
</cp:coreProperties>
</file>