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кома КрасКО ВЭ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2.2018  №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и 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Пленарные заседания краев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водного отчёта о доходах и расходах КрасКО ВЭП за 2018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сметы профсоюзного бюджета КрасКО ВЭП за 2018 год. 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ава краевого комитета КрасКО ВЭП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тогах статистической отчётности за 2018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боты технического инспектора труда КрасКО ВЭП по общественному контролю за соблюдением законодательства об охране труда в 2018 году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боты правового инспектора труда КрасКО ВЭП в 2018 году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коллективно-договорной кампании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расКО ВЭП на 2020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Молодёжного совета КрасКО ВЭП в течение 2019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рофсоюзных кадров и профактива КрасКО ВЭП профсоюзными наградами в 2019 г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диной отчётно-выборной кампании 2019-2020 годов в КрасКО ВЭ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информационной работы в первичных профсоюзных организац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тивации профсоюзного членств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седания Президиум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рт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просах, рассматриваемых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енумом краевого комитета КрасКО ВЭП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ов КрасКО ВЭП за 2018 год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материальной помощи членам профсоюза.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КрасКО ВЭП в первомайском мероприятии профсоюзов в 2019 году.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ы расходов на проведение Турнира КрасКО ВЭП по охране труда и промышленной безопасно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ой грамотой КрасКО ВЭП председателя ППО «Красноярская ГЭС», в связи с юбиле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й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меты расходов для проведения Молодежного слёта КрасКО ВЭП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меты расходов на проведение Турнира КрасКО ВЭП по мультиспорту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Почётной грамотой КрасКО ВЭП бухгалтера ППО «Красноярская Теплосеть», в связи с юбиле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диной отчётно-выборной кампании 2019-2020 годов в КрасКО ВЭП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юль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участия КрасКО ВЭП в первомайском мероприятии профсоюзов в 2019 году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ы расходов на проведение Турнира КрасКО ВЭП по пейнтболу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истической отчётности за первое полугодие 2019 года и мерах по увеличению численности членов профсоюз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Инструкцию по ведению делопроизводства в КрасКО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участию во Всероссийской профсоюзной акции «За достойный труд!» 7 октября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рофсоюзных кадров и профактива КрасКО ВЭП профсоюзными наградами, в связи с профессиональным праздником Днём энергетика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меты расходов на обучение председателей ППО КрасКО ВЭ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профсоюзной акции 7 октября «За достойный труд!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КрасКО ВЭП в Спартакиаде трудящихся Красноярского кра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учении профсоюзных кадров и актива в течение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ах, рассматриваемых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енумом крайкома КрасКО ВЭП.</w:t>
      </w:r>
    </w:p>
    <w:p>
      <w:pPr>
        <w:pStyle w:val="22"/>
        <w:numPr>
          <w:ilvl w:val="0"/>
          <w:numId w:val="8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обучения профсоюзных кадров и профактива КрасКО ВЭП на 2020 год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ощрении профсоюзного актива по итогам работы за 2019 год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рректировке сметы профсоюзного бюджета КрасКО ВЭП на 2019 год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размеров должностных окладов (доплат) председателей ППО КрасКО ВЭП и штатных работников профорганов ППО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конкурсе ВЭП на лучшую публикацию в журнале «Вестник Электропрофсоюза»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конкурсе ВЭП на лучший веб-сайт среди организаций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ые в целях реализации Плана работ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водной статистической отчётности за 2018 год и своевременное  направление в ВЭП, ФПКК по формам  № 3, 7, 11, 14, К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1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специалисты  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готовка отчёта о доходах и расходах  КрасКО ВЭП за 2018 год.</w:t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   февраль 201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на рассмотрение Президиума КрасКО ВЭП по конкурсам, проведенным по итогам 2018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ПО КрасКО ВЭП по постановке 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седаний краевого комитета КрасКО ВЭП и его  Президиума в соответствии 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 прав и социально-экономических  интересов работник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юридических консультаций для работников организац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 в проверках  </w:t>
      </w:r>
      <w:r>
        <w:rPr>
          <w:rFonts w:cs="Times New Roman" w:ascii="Times New Roman" w:hAnsi="Times New Roman"/>
          <w:vanish/>
          <w:sz w:val="26"/>
          <w:szCs w:val="26"/>
        </w:rPr>
        <w:t>РР</w:t>
      </w:r>
      <w:r>
        <w:rPr>
          <w:rFonts w:cs="Times New Roman" w:ascii="Times New Roman" w:hAnsi="Times New Roman"/>
          <w:sz w:val="26"/>
          <w:szCs w:val="26"/>
        </w:rPr>
        <w:t>Ревизионной  комиссии КрасКО ВЭП и  Ревизионных  комиссий ППО и подготовки  материалов по результатам проверки на  заседания Президиума КрасКО ВЭ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ополнение  сай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и методической помощи в работе Молодёжных советов, организация обуче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авовой инспектор труд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ёта и отчётности, оформление  документов  по награждению профсоюзных  кадров и профактива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ённому Плану обучения на 2019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явок  и оформление документов на санаторно-курортное  лечение  по путёвкам  ФНПР, распространение информации об их наличии, ведение учёта и отчё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общение статистических данных за 2019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2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ВЭП, ФПКК и ППО постановлений, распоряжений профсоюзных органов, методического 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спортивных команд и помощь в организации их участия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технический инспектор труда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уставной и финансово-хозяйственной деятельности ППО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в.       председатель Ревизионной комиссии КрасКО ВЭП</w:t>
      </w:r>
    </w:p>
    <w:sectPr>
      <w:footerReference w:type="default" r:id="rId2"/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cp:keywords/>
  <dc:language>en-US</dc:language>
  <cp:lastModifiedBy>User</cp:lastModifiedBy>
  <cp:lastPrinted>2010-10-29T13:58:00Z</cp:lastPrinted>
  <dcterms:modified xsi:type="dcterms:W3CDTF">2018-12-07T10:20:00Z</dcterms:modified>
  <cp:revision>644</cp:revision>
  <dc:subject/>
  <dc:title/>
</cp:coreProperties>
</file>