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Плену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кома КрасКО ВЭП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1.10.2019  № 2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Красноярской краевой организаци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ь и про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XXIV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отчётно-выборная конференция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ентября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тчёт о деятельности Краевого комит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асноярской краевой организации Общественной организации «Всероссийский Электропрофсоюз» </w:t>
      </w:r>
      <w:r>
        <w:rPr>
          <w:rFonts w:cs="Times New Roman" w:ascii="Times New Roman" w:hAnsi="Times New Roman"/>
          <w:b w:val="false"/>
          <w:sz w:val="28"/>
          <w:szCs w:val="28"/>
        </w:rPr>
        <w:t>за период с сентября 2015 года по сентябрь 2020 год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чёт Ревизионной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асноярской краевой организации Общественной организации «Всероссийский Электропрофсоюз» </w:t>
      </w:r>
      <w:r>
        <w:rPr>
          <w:rFonts w:cs="Times New Roman" w:ascii="Times New Roman" w:hAnsi="Times New Roman"/>
          <w:b w:val="false"/>
          <w:sz w:val="28"/>
          <w:szCs w:val="28"/>
        </w:rPr>
        <w:t>за период                     с сентября 2015 года по сентябрь 2020 год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 Основных направлениях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й краевой организации Общественной организации «Всероссийский Электропрофсоюз»                 на 2020-2025 год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 прекращении полномочий выборных органов Красноярской краевой организации Общественной организации «Всероссийский Электропрофсоюз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Об образовании руководящего, исполнительных и контрольно-ревизионного органов Красноярской краевой организации Общественной организации «Всероссийский Электропрофсоюз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Об избрании Председателя Красноярской краевой организации Общественной организации «Всероссийский Электропрофсоюз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Об избрании членов Краевого комитета Красноярской краевой организации Общественной организации «Всероссийский Электропрофсоюз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Об избрании членов </w:t>
      </w:r>
      <w:r>
        <w:rPr>
          <w:rFonts w:cs="Times New Roman" w:ascii="Times New Roman" w:hAnsi="Times New Roman"/>
          <w:b w:val="false"/>
          <w:sz w:val="28"/>
        </w:rPr>
        <w:t xml:space="preserve">Президиу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ярской краевой организации Общественной организации «Всероссийский Электропрофсоюз»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збрании членов Ревизионной комиссии Красноярской краевой организации Общественной организации «Всероссийский Электропрофсоюз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О передаче полномочий конференции Красноярской краевой организации Общественной организации «Всероссийский Электропрофсоюз» Краевому комитету КрасКО ВЭП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Об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брании делегатов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ъезд Общественной организации «Всероссийский Электропрофсоюз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О делегировании представителя в состав Центрального комитета Общественной организации «Всероссийский Электропрофсоюз»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О делегировании представителей в состав Совета Федерации профсоюзов Красноярского кра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Заседания Краевого комитета КрасКО ВЭП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 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арта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водного отчёта о доходах и расходах КрасКО ВЭП за 2019 год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сметы бюджета КрасКО ВЭП за 2019 год.      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рок Ревизионной комиссией КрасКО ВЭП уставной              и финансово-хозяйственной деятельности ППО, проведённых в 2019 году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мероприятий и смете расходов на подготовку и проведение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отчётно-выборной конференции КрасКО ВЭП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тогах статистической отчётности за 2019 год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оли обучения профсоюзных кадров и профактива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работы технического инспектора труда КрасКО ВЭП в 2019 году и практике работы уполномоченных по охране труда в ППО.  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работы правового инспектора труда КрасКО ВЭП в 2019 году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выполнения коллективных договоров за 2019 год.</w:t>
      </w:r>
    </w:p>
    <w:p>
      <w:pPr>
        <w:pStyle w:val="Normal"/>
        <w:numPr>
          <w:ilvl w:val="0"/>
          <w:numId w:val="7"/>
        </w:numPr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актике работы первичных профсоюзных организа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 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августа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9"/>
        </w:numPr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проведения единой отчётно-выборной кампании 2019-2020 г.г.        в первичных профсоюзных организациях КрасКО ВЭП.</w:t>
      </w:r>
    </w:p>
    <w:p>
      <w:pPr>
        <w:pStyle w:val="Heading"/>
        <w:numPr>
          <w:ilvl w:val="0"/>
          <w:numId w:val="9"/>
        </w:numPr>
        <w:spacing w:lineRule="auto" w:line="276"/>
        <w:ind w:left="709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 Ревизионной комиссии КрасКО ВЭП о проведённой проверке деятельности КрасКО ВЭП за 2019 год и 8 месяцев 2020 года.</w:t>
      </w:r>
    </w:p>
    <w:p>
      <w:pPr>
        <w:pStyle w:val="Heading"/>
        <w:numPr>
          <w:ilvl w:val="0"/>
          <w:numId w:val="9"/>
        </w:numPr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опроса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чётно-выборной конференции КрасКО ВЭП.</w:t>
      </w:r>
    </w:p>
    <w:p>
      <w:pPr>
        <w:pStyle w:val="Heading"/>
        <w:numPr>
          <w:ilvl w:val="0"/>
          <w:numId w:val="9"/>
        </w:numPr>
        <w:spacing w:lineRule="auto" w:line="276"/>
        <w:ind w:left="709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клада о деятельности краевого комитета Красноярской краевой организации Общественной организации «Всероссийский Электропрофсоюз» за период с сентября 2015 года по сентябрь 2020 года.</w:t>
      </w:r>
    </w:p>
    <w:p>
      <w:pPr>
        <w:pStyle w:val="Heading"/>
        <w:numPr>
          <w:ilvl w:val="0"/>
          <w:numId w:val="9"/>
        </w:numPr>
        <w:spacing w:lineRule="auto" w:line="276"/>
        <w:ind w:left="709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Основных направлений деятельности Красноярской краевой  организации Общественной организации «Всероссийский Электропрофсоюз» на 2020-2025 годы.</w:t>
      </w:r>
    </w:p>
    <w:p>
      <w:pPr>
        <w:pStyle w:val="Heading"/>
        <w:numPr>
          <w:ilvl w:val="0"/>
          <w:numId w:val="9"/>
        </w:numPr>
        <w:spacing w:lineRule="auto" w:line="276"/>
        <w:ind w:left="709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бочих  органах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чётно-выборной конференции КрасКО ВЭП.</w:t>
      </w:r>
    </w:p>
    <w:p>
      <w:pPr>
        <w:pStyle w:val="Heading"/>
        <w:numPr>
          <w:ilvl w:val="0"/>
          <w:numId w:val="9"/>
        </w:numPr>
        <w:spacing w:lineRule="auto" w:line="276"/>
        <w:ind w:left="709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андидатурах в состав краевого комитета КрасКО ВЭП, Президиума КрасКО ВЭП, Ревизионной  комиссии КрасКО ВЭП, делегат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ъезда ВЭП.</w:t>
      </w:r>
    </w:p>
    <w:p>
      <w:pPr>
        <w:pStyle w:val="Heading"/>
        <w:numPr>
          <w:ilvl w:val="0"/>
          <w:numId w:val="9"/>
        </w:numPr>
        <w:spacing w:lineRule="auto" w:line="276"/>
        <w:ind w:left="709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ах постановлени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чётно-выборной конференции КрасКО ВЭ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организационный) Пленум 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ентября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резидиуму КрасКО ВЭП полномочий краевого комитета КрасКО ВЭП, не относящихся к его исключительной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внештатного заместителя председателя КрасКО ВЭП                       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ленум 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декабря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меты бюджета КрасКО ВЭП на 2021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КрасКО ВЭП на 2021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рофсоюзных кадров и профактива КрасКО ВЭП профсоюзными наградами в 2020 год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олодёжного совета КрасКО ВЭП в течение 2020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оведения коллективно-договорной кампании 2020 го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 информационной работы в первичных профсоюзных организац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ктике работы первичных профсоюзных организаций по мотивации профсоюзного членства, сохранении и увеличении численности членов профсоюз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ритических замечаниях и предложениях, высказанных делегатами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отчётно-выборной конференции КрасКО ВЭП и утверждении Плана мероприятий по реализации замечаний и предло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а ВЭП и новой редакции Устава ВЭП, принятого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ом ВЭП 02 декабря 2020 года.</w:t>
      </w:r>
    </w:p>
    <w:p>
      <w:pPr>
        <w:pStyle w:val="Heading"/>
        <w:tabs>
          <w:tab w:val="clear" w:pos="708"/>
          <w:tab w:val="left" w:pos="1635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Заседания Президиума КрасКО ВЭП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марта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опросах, рассматриваемых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енумом краевого комитета КрасКО ВЭП.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ов КрасКО ВЭП за 2019 год.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легатов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чётно-выборную конференцию ФПКК.</w:t>
      </w:r>
    </w:p>
    <w:p>
      <w:pPr>
        <w:pStyle w:val="Normal"/>
        <w:numPr>
          <w:ilvl w:val="0"/>
          <w:numId w:val="1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numPr>
          <w:ilvl w:val="0"/>
          <w:numId w:val="1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урнира КрасКО ВЭП по охране труда и промышлен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апреля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КрасКО ВЭП в первомайском мероприятии профсоюзов в 2020 году.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ётной грамотой КрасКО ВЭП, в связи с юбилеями.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мая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участия КрасКО ВЭП в первомайском мероприятии профсоюзов            в 2020 году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ётной грамотой КрасКО ВЭП, в связи с юбилеем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Турнира КрасКО ВЭП по пейнтболу.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августа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просах, рассматриваемых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енумом крайкома КрасКО ВЭП.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рофактива профсоюзными наградами.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ентября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опросах, рассматриваем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рганизационным) Пленумом краевого комитета КрасКО ВЭП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к участию во Всероссийской профсоюзной акции                           «За достойный труд!» 7 октября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граждении профсоюзных кадров и профактива КрасКО ВЭП профсоюзными наградами в связи с профессиональным праздником Днём энергетика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одготовки  и проведения  основных  мероприятий, посвященных 60-летию Красноярской  краевой  организации.</w:t>
      </w:r>
    </w:p>
    <w:p>
      <w:pPr>
        <w:pStyle w:val="Normal"/>
        <w:numPr>
          <w:ilvl w:val="0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октября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ном плане работы КрасКО ВЭП на 2021 год.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профсоюзной акции 7 октября «За достойный труд!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КрасКО ВЭП в Спартакиаде трудящихся Красноярского края.</w:t>
      </w:r>
    </w:p>
    <w:p>
      <w:pPr>
        <w:pStyle w:val="Normal"/>
        <w:numPr>
          <w:ilvl w:val="0"/>
          <w:numId w:val="10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декабря 2020 год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опросах, рассматриваемы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енумом крайкома КрасКО ВЭП.</w:t>
      </w:r>
    </w:p>
    <w:p>
      <w:pPr>
        <w:pStyle w:val="22"/>
        <w:numPr>
          <w:ilvl w:val="0"/>
          <w:numId w:val="8"/>
        </w:numPr>
        <w:spacing w:lineRule="auto" w:line="276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обучения профсоюзных кадров и профактива КрасКО ВЭП на 2021 год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ощрении профсоюзного актива по итогам работы за 2020 год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размеров должностных окладов (доплат) председателей ППО КрасКО ВЭП и штатных работников профорганов ППО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конкурсе ВЭП на лучшую публикацию в журнале «Вестник Электропрофсоюза»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конкурсе ВЭП на лучший веб-сайт среди организаций Профсоюза.</w:t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мые в целях реализации Плана работы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татистической отчётности за 2019 год и своевременное  направление                     в ВЭП, ФПКК по формам  № 3-ПО, 7, 11-ПО, 14, КДК-2, 4-ПИ, 19-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февраль 202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специалисты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дготовка отчёта о доходах и расходах  КрасКО ВЭП за 2019 год.</w:t>
        <w:tab/>
        <w:tab/>
        <w:t xml:space="preserve">      </w:t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рок    февраль 202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Отв.     главный  бухгалтер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на рассмотрение Президиума КрасКО ВЭП по конкурсам, проведенным по итогам 2019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ервичная профсоюзная организация КрасКО В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ППО КрасКО ВЭП по постановке информ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ий уполномоченный по охране труда КрасКО ВЭ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Отв.     специалисты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заседаний краевого комитета КрасКО ВЭП и Президиума                    в соответствии с установленными сро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я действий первичных профсоюзных организаций при проведении общероссийских акций  профсоюзов.  Организация  участия  представителей  профсоюза в акциях  в г. Краснояр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ая и практическая помощь комиссиям ППО по разработке проектов  коллективных договоров и проведению коллективных пере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онные переговоры с представителями  работодателей отрасли  с целью предотвращения случаев нарушения трудовых прав и социально-экономических  интересов работников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 юридических консультаций для работников организаций, проверок по жалобам  работников о нарушении  их  законных  прав  и интересов с привлечением  председателей ППО, оказание  методической и практической  помощи при разрешении  трудовых  индивидуальных  сп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.   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поступлением  членских  профсоюзных взносов и принятие  мер  по погашению задолж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 в проверках  </w:t>
      </w:r>
      <w:r>
        <w:rPr>
          <w:rFonts w:cs="Times New Roman" w:ascii="Times New Roman" w:hAnsi="Times New Roman"/>
          <w:vanish/>
          <w:sz w:val="26"/>
          <w:szCs w:val="26"/>
        </w:rPr>
        <w:t>РР</w:t>
      </w:r>
      <w:r>
        <w:rPr>
          <w:rFonts w:cs="Times New Roman" w:ascii="Times New Roman" w:hAnsi="Times New Roman"/>
          <w:sz w:val="26"/>
          <w:szCs w:val="26"/>
        </w:rPr>
        <w:t>Ревизионной  комиссии КрасКО ВЭП и Ревизионных  комиссий ППО и подготовки материалов по результатам проверки на заседания коллегиальных органов КрасКО ВЭ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наполнение  сайта КрасКО ВЭП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практической и методической помощи в работе Молодёжных советов, организация обучени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юридической, методической и практической помощи председателям ППО, членам профсоюза при разрешении  индивидуальных и коллективных  трудовых споров.</w:t>
      </w:r>
    </w:p>
    <w:p>
      <w:pPr>
        <w:pStyle w:val="Normal"/>
        <w:tabs>
          <w:tab w:val="clear" w:pos="708"/>
          <w:tab w:val="left" w:pos="284" w:leader="none"/>
          <w:tab w:val="left" w:pos="5520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авовой инспектор труда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учёта и отчётности, оформление  документов  по награждению профсоюзных  кадров и профактива, оформление поздравлений с праздниками и юбиле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учения и повышение  квалификации профсоюзных кадров и актива, согласно  утверждённому Плану обучения на 2020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информационной помощи ППО  по проведению  летней  оздоровительной  кампании  работников и 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заявок  и оформление документов на санаторно-курортное  лечение  по путёвкам  ФНПР, распространение информации об их наличии, ведение учёта и отчётности  по н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общение статистических данных за 2020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февраль 2020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 ВЭП, ФПКК и ППО постановлений, распоряж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 спортивных команд и помощь в организации их участия                                в спортивных  соревнованиях трудящихся в Красноярском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      в течение года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.      председатель КрасКО ВЭП, технический инспектор труда КрасКО ВЭП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верок уставной и финансово-хозяйственной деятельности ППО КрасКО ВЭП и КрасКО ВЭ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тв.       председатель Ревизионной комиссии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ониторинга пенсионного законодательства РФ с информированием об изменениях ПП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тв.  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7" w:hanging="0"/>
      <w:jc w:val="both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1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3:00Z</dcterms:created>
  <dc:creator>Владелец</dc:creator>
  <dc:description/>
  <cp:keywords/>
  <dc:language>en-US</dc:language>
  <cp:lastModifiedBy>User</cp:lastModifiedBy>
  <cp:lastPrinted>2010-10-29T13:58:00Z</cp:lastPrinted>
  <dcterms:modified xsi:type="dcterms:W3CDTF">2019-11-05T08:22:00Z</dcterms:modified>
  <cp:revision>832</cp:revision>
  <dc:subject/>
  <dc:title/>
</cp:coreProperties>
</file>