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 xml:space="preserve">постановлением Президиума 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 xml:space="preserve">КрасКО ВЭП от 31.10.2019 № 34-2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звание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ервичная профсоюзная организация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й краевой организации Общественной организации «Всероссийский Электропрофсоюз»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360" w:right="-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ми конкурса на звание «Лучшая первичная профсоюзная организация Красноярской краевой организации Общественной организации «Всероссийский Электропрофсоюз» (далее – Конкурс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о укреплению организационного единства первичных профсоюзных организаций (далее – ППО) в рамках работы по мотивации профсоюзного чле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ация участия членов Профсоюза в деятельности ПП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рганизационной структуры и единства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Профсоюза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- повышение роли и значимости ППО в условиях деятельности по защите социально-трудовых прав и интересов членов Профсоюз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положительного опыта работы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контроля за соблюдением правил техники безопасности, правовой защиты членов Профсоюза;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хвата работающих профсоюзным членством, улучшение работы по вовлечению в Профсоюз новых членов, в том числе  молодёжи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и исполнительской дисциплины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- активное участие в улучшении условий труда и быта членов Профсоюза                  и членов их семей;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совершенствование информационного сопровождения деятельности ППО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только ППО КрасКО ВЭП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2.1. Конкурс проводится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среди ППО по двум группам: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-  первая группа  -  ППО с освобождённым   председателем ППО;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-  вторая группа  -  ППО с не освобождённым председателем ППО.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и Конкурса подводятся по основным и учитываемым показателям (</w:t>
      </w:r>
      <w:r>
        <w:rPr>
          <w:b/>
          <w:sz w:val="28"/>
          <w:szCs w:val="28"/>
        </w:rPr>
        <w:t>приложения №1 и №2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Основные показатели приводятся в динамике </w:t>
      </w:r>
      <w:r>
        <w:rPr>
          <w:b/>
          <w:sz w:val="28"/>
          <w:szCs w:val="28"/>
        </w:rPr>
        <w:t>за  два года</w:t>
      </w:r>
      <w:r>
        <w:rPr>
          <w:sz w:val="28"/>
          <w:szCs w:val="28"/>
        </w:rPr>
        <w:t xml:space="preserve">, предшествующих году,  в котором подводятся итоги конкурса. Рекомендации по заполнению таблицы основных показателей приведены в </w:t>
      </w:r>
      <w:r>
        <w:rPr>
          <w:b/>
          <w:sz w:val="28"/>
          <w:szCs w:val="28"/>
        </w:rPr>
        <w:t>приложении №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2.3. Материалы, подготовленные ППО  в соответствии с приложениями № 1 и № 2 к Положению о  Конкурсе,  предварительно рассматриваются Комиссией по подведению итогов конкурсов, проводимых среди ППО КрасКО ВЭП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Затем,  вместе с протоколом заседания Комиссии, материалы представляются на рассмотрение Президиуму КрасКО ВЭП.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атериалов на Конкурс </w:t>
      </w:r>
      <w:r>
        <w:rPr>
          <w:b/>
          <w:sz w:val="28"/>
          <w:szCs w:val="28"/>
        </w:rPr>
        <w:t>до 15 февраля ежегодн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представленные позднее указанного срока, к рассмотрению                      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5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4. Для определения победителей </w:t>
      </w:r>
      <w:r>
        <w:rPr>
          <w:color w:val="C00000"/>
          <w:sz w:val="28"/>
          <w:szCs w:val="28"/>
        </w:rPr>
        <w:t>Конкурса</w:t>
      </w:r>
      <w:r>
        <w:rPr>
          <w:sz w:val="28"/>
          <w:szCs w:val="28"/>
        </w:rPr>
        <w:t xml:space="preserve"> используется методика подсчёта баллов, когда по каждому основному показателю ППО  присваивается  определённое  место (количество баллов) в зависимости от уровня этого показателя. </w:t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8"/>
          <w:szCs w:val="28"/>
        </w:rPr>
        <w:t>В случае, если две или несколько организаций по одному показателю в одной группе заняли одинаковые места (т.е. набрали равное количество баллов), то следующим организациям присваиваются места начиная с цифры, следующей после количества организаций, набравших равное количество балл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 xml:space="preserve">Далее - подсчитывается сумма баллов </w:t>
      </w:r>
      <w:r>
        <w:rPr>
          <w:b/>
          <w:sz w:val="28"/>
          <w:szCs w:val="28"/>
        </w:rPr>
        <w:t>за отчётный год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 xml:space="preserve">ППО, у которой сумма баллов ниже, присваивается первое место.                      Затем, по возрастающей сумме баллов, определяются последующие мест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й сумме баллов, учитывается, в первую очередь,   наибольший процент охвата профсоюзным членством, при одинаковых показателях оцениваются учитываемые показатели.        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2.5.Президиум КрасКО ВЭП имеет право проверки материалов, представленных для его рассмотрения.       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2.6. На основании протокола заседания Комиссии Президиум КрасКО ВЭП не позднее </w:t>
      </w:r>
      <w:r>
        <w:rPr>
          <w:color w:val="C00000"/>
          <w:sz w:val="28"/>
          <w:szCs w:val="28"/>
        </w:rPr>
        <w:t>15</w:t>
      </w:r>
      <w:r>
        <w:rPr>
          <w:sz w:val="28"/>
          <w:szCs w:val="28"/>
        </w:rPr>
        <w:t xml:space="preserve"> марта утверждает итоги Конкурса и принимает решение                            о поощрении победителей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ля награждения победителей Конкурса учреждаются Дипломы КрасКО ВЭП и денежные премии по первой и второй группам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один Диплом и денежная премия в размере 30 тыс. рублей на ППО;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один Диплом и денежная премия в размере 20 тыс. рублей  на ППО;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один Диплом и денежная премия в размере 10 тыс. рублей на ППО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2.8. Выделенные в качестве вознаграждения денежные средства расходуются по решению профкома ППО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2.9. Председатели ППО, занявших призовые места, награждаются Почётной грамотой КрасКО ВЭП.</w:t>
      </w:r>
    </w:p>
    <w:p>
      <w:pPr>
        <w:pStyle w:val="TextBody"/>
        <w:tabs>
          <w:tab w:val="clear" w:pos="708"/>
          <w:tab w:val="left" w:pos="567" w:leader="none"/>
        </w:tabs>
        <w:ind w:right="-5" w:firstLine="567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TextBody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>3.1.  При проведении Конкурса не рассматриваются материалы ППО: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еющих несчастные случаи со смертельным исходом, </w:t>
      </w:r>
      <w:r>
        <w:rPr>
          <w:color w:val="C00000"/>
          <w:sz w:val="28"/>
          <w:szCs w:val="28"/>
        </w:rPr>
        <w:t>если они связаны      с производством и произошли по вине работника – члена Профсою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выполняющих решения выборных органов территориальной организации Профсоюза,  в том числе об отчислении членских профсоюзных взносов в адрес вышестоящих организаций Профсоюза;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меющих уровень охвата профсоюзным членством ниже среднего по Профсоюзу, определенному по состоянию на начало года, в котором подводятся итоги Конкурса.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О, принявшим участие в Конкурсе, но не занявшим призовые места, выдаётся Свидетельство об участии в Конкурсе, а председателям ППО объявляется Благодарность КрасКО ВЭП.</w:t>
      </w:r>
    </w:p>
    <w:p>
      <w:pPr>
        <w:pStyle w:val="Normal"/>
        <w:ind w:left="181" w:right="-6" w:hanging="181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на звание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Лучшая первичная профсоюзная организация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й краевой организаци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й организаци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«Всероссийский Электропрофсоюз»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сновные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первичной профсоюзной организаци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именование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96"/>
        <w:gridCol w:w="1861"/>
        <w:gridCol w:w="1769"/>
        <w:gridCol w:w="1094"/>
      </w:tblGrid>
      <w:tr>
        <w:trPr>
          <w:trHeight w:val="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___ 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___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хвата профсоюзным членством: </w:t>
            </w:r>
          </w:p>
          <w:p>
            <w:pPr>
              <w:pStyle w:val="Normal"/>
              <w:tabs>
                <w:tab w:val="clear" w:pos="708"/>
                <w:tab w:val="center" w:pos="2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 численность работающи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членов Профсоюз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хвата профчленст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(данные на 31 декабря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охвата профсоюзным членством </w:t>
            </w:r>
          </w:p>
          <w:p>
            <w:pPr>
              <w:pStyle w:val="Normal"/>
              <w:ind w:right="-3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 в возрасте до 35 лет (%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  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ероприятий, предусмотренных коллективным договором (количество выполненных мероприятий/ к общему числу мероприятий в 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редней заработной платы за рассматриваемый период (руб.) к уровню средней заработной платы в организации за предыдущий год (ру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задолженност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 заработной плате (тыс. руб. на одного работающего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 перечислению членских профсоюзных взносов от работодателей (тыс. руб. на члена Профсоюз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ч - коэффициент частоты </w:t>
            </w:r>
          </w:p>
          <w:p>
            <w:pPr>
              <w:pStyle w:val="Normal"/>
              <w:ind w:right="-3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личество несчастных случаев на 10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ющи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редседатель  ППО</w:t>
      </w:r>
      <w:r>
        <w:rPr>
          <w:sz w:val="24"/>
          <w:szCs w:val="24"/>
        </w:rPr>
        <w:t>______________________(Ф.И.О.)_____________________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еч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 по месту основной работы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ля председателей ППО, не освобождённых от производственной деятельности)</w:t>
      </w:r>
    </w:p>
    <w:p>
      <w:pPr>
        <w:pStyle w:val="Normal"/>
        <w:ind w:left="181" w:right="-6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на звание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Лучшая первичная профсоюзная организация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й краевой организаци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й организаци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«Всероссийский Электропрофсою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емые показатели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firstLine="567"/>
        <w:jc w:val="both"/>
        <w:rPr>
          <w:b/>
          <w:b/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Учитываемые показатели применяются при определении победителя из двух первичных профсоюзных организаций, набравших одинаковое количество баллов по основным показателям.         </w:t>
      </w:r>
    </w:p>
    <w:p>
      <w:pPr>
        <w:pStyle w:val="Normal"/>
        <w:ind w:firstLine="567"/>
        <w:jc w:val="both"/>
        <w:rPr>
          <w:i/>
          <w:i/>
          <w:color w:val="C00000"/>
          <w:sz w:val="26"/>
          <w:szCs w:val="26"/>
          <w:u w:val="single"/>
        </w:rPr>
      </w:pPr>
      <w:r>
        <w:rPr>
          <w:color w:val="C00000"/>
          <w:sz w:val="26"/>
          <w:szCs w:val="26"/>
        </w:rPr>
        <w:t>При подведении итогов Конкурса учитываются следующие оценоч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ППО в отраслевых и областных мероприятиях, ак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улярность проведения профсоюзных собраний, заседаний профкома, актуальность рассматриваемых вопро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C00000"/>
          <w:sz w:val="26"/>
          <w:szCs w:val="26"/>
        </w:rPr>
        <w:t>осуществление контроля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за соблюдением</w:t>
      </w:r>
      <w:r>
        <w:rPr>
          <w:sz w:val="26"/>
          <w:szCs w:val="26"/>
        </w:rPr>
        <w:t xml:space="preserve"> трудового законодательства, </w:t>
      </w:r>
      <w:r>
        <w:rPr>
          <w:color w:val="C00000"/>
          <w:sz w:val="26"/>
          <w:szCs w:val="26"/>
        </w:rPr>
        <w:t>оказание членам Профсоюза правовой помощи, юридических консультаций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стоянных комиссий при профкоме и их рабо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ланов работы профкома (да, нет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C00000"/>
          <w:sz w:val="26"/>
          <w:szCs w:val="26"/>
        </w:rPr>
        <w:t>проведение молодёжным советом организации мероприятий, практика вовлечения молодёжи в Профсоюз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нформационная работа в ППО, система доведения информации до членов Профсоюза, наличие электронной почты, информационных стендов, бюллетеней, </w:t>
      </w:r>
      <w:r>
        <w:rPr>
          <w:color w:val="C00000"/>
          <w:sz w:val="26"/>
          <w:szCs w:val="26"/>
        </w:rPr>
        <w:t>подписки на профсоюзную печать, наличие интернет-сайта, собственных профсоюзных газет или журналов</w:t>
      </w:r>
      <w:r>
        <w:rPr>
          <w:sz w:val="26"/>
          <w:szCs w:val="26"/>
        </w:rPr>
        <w:t xml:space="preserve"> и т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частие профсоюзной организации в </w:t>
      </w:r>
      <w:r>
        <w:rPr>
          <w:color w:val="C00000"/>
          <w:sz w:val="26"/>
          <w:szCs w:val="26"/>
        </w:rPr>
        <w:t>физкультурно</w:t>
      </w:r>
      <w:r>
        <w:rPr>
          <w:sz w:val="26"/>
          <w:szCs w:val="26"/>
        </w:rPr>
        <w:t>-оздоровительных, культурно-массовых мероприят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уга и отдыха членов Профсоюза и членов их сем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ведения делопроизвод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и полнота сдачи статистической отчётности и других сведений.</w:t>
      </w:r>
    </w:p>
    <w:p>
      <w:pPr>
        <w:pStyle w:val="Normal"/>
        <w:tabs>
          <w:tab w:val="clear" w:pos="708"/>
          <w:tab w:val="left" w:pos="2043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567"/>
        <w:jc w:val="both"/>
        <w:rPr/>
      </w:pPr>
      <w:r>
        <w:rPr>
          <w:color w:val="C00000"/>
          <w:sz w:val="26"/>
          <w:szCs w:val="26"/>
        </w:rPr>
        <w:t>Для использования</w:t>
      </w:r>
      <w:r>
        <w:rPr>
          <w:b/>
          <w:color w:val="C00000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 xml:space="preserve">учитываемых показателей при проведении Конкурса вместе          с конкурсными материалами предоставляется следующая информац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раткая справка о проделанной работе за год, предшествующий году подведения итогов Конкурса, по каждому пункту учитываемых показа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ы работы профкома за отчётный год (на год, по полугодиям или квартала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к минимум один из протоколов заседания профко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нклатура дел профком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лан работы молодёжного совета (комиссии) за отчётный год (по полугодиям или кварталам)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информационных стендов, образцы собственной информационной продукции, адрес электронной почты профсоюзного комит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постоянных комиссий при профком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оличестве выявленных профкомом и устраненных по его требованию нарушений трудового законодательства за истекши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отдыхе и оздоровлении членов Профсоюза и их детей за истекши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возможности - фотографии о работе профорганизации и профкома, публикации в СМИ и другие материалы, характеризующие деятельность ППО                (можно на электронных носителях).</w:t>
      </w:r>
    </w:p>
    <w:p>
      <w:pPr>
        <w:pStyle w:val="Normal"/>
        <w:ind w:left="181" w:right="-6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на звание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Лучшая первичная профсоюзная организация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й краевой организаци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й организаци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«Всероссийский Электропрофсою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основных показателей конкурса П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сновные показатели приводятся </w:t>
      </w:r>
      <w:r>
        <w:rPr>
          <w:b/>
          <w:sz w:val="28"/>
          <w:szCs w:val="28"/>
        </w:rPr>
        <w:t>за два полных года подряд</w:t>
      </w:r>
      <w:r>
        <w:rPr>
          <w:sz w:val="28"/>
          <w:szCs w:val="28"/>
        </w:rPr>
        <w:t>, предшествующих году, в котором подводятся итоги Конкурса. По всем показателям каждого года начисляются баллы, что позволяет объективно оценить динамику деятельности ППО по каждому из показателей (положительная или отрицательна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таблице или сопроводительном письме необходимо использовать точное полное наименование первичной профсоюзной организации, а скобках – сокращённое наименование. </w:t>
      </w:r>
      <w:r>
        <w:rPr>
          <w:b/>
          <w:sz w:val="28"/>
          <w:szCs w:val="28"/>
        </w:rPr>
        <w:t>Обязательно указывать полностью фамилию, имя и отчество председателя ППО, который подписывает таблицу, а по второй группе ППО – должность председателя по основному месту работы. Подпись заверяется печатью организ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о первому показателю</w:t>
      </w:r>
      <w:r>
        <w:rPr>
          <w:sz w:val="28"/>
          <w:szCs w:val="28"/>
        </w:rPr>
        <w:t xml:space="preserve"> приводятся статистические данные по предприятию и ППО. Члены Профсоюза – </w:t>
      </w:r>
      <w:r>
        <w:rPr>
          <w:b/>
          <w:sz w:val="28"/>
          <w:szCs w:val="28"/>
        </w:rPr>
        <w:t>неработающие пенсионеры не учитываю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Второй показатель</w:t>
      </w:r>
      <w:r>
        <w:rPr>
          <w:sz w:val="28"/>
          <w:szCs w:val="28"/>
        </w:rPr>
        <w:t xml:space="preserve"> характеризует уровень работы по вовлечению                                    в Профсоюз молодёжи и привлечению её к профсоюзной деятельн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о третьему показателю</w:t>
      </w:r>
      <w:r>
        <w:rPr>
          <w:sz w:val="28"/>
          <w:szCs w:val="28"/>
        </w:rPr>
        <w:t xml:space="preserve"> указывается общее число мероприятий коллективного договора. При этом представляется копия акта проверки выполнения коллективного договора или справка о его выполнении за подписью представителя администрации организации и председателя ППО с печат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о четвёртому показателю</w:t>
      </w:r>
      <w:r>
        <w:rPr>
          <w:sz w:val="28"/>
          <w:szCs w:val="28"/>
        </w:rPr>
        <w:t xml:space="preserve"> указывается среднемесячная номинальная зарплата за предыдущий и учитываемый годы по организации, где действует ПП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казатели, приведённые в </w:t>
      </w:r>
      <w:r>
        <w:rPr>
          <w:b/>
          <w:sz w:val="28"/>
          <w:szCs w:val="28"/>
        </w:rPr>
        <w:t xml:space="preserve">пятом пункте таблицы, </w:t>
      </w:r>
      <w:r>
        <w:rPr>
          <w:sz w:val="28"/>
          <w:szCs w:val="28"/>
        </w:rPr>
        <w:t xml:space="preserve">не характерны для активно и эффективно действующих ППО. Однако нельзя однозначно утверждать, что возможность их проявления полностью устранена.  </w:t>
      </w:r>
    </w:p>
    <w:p>
      <w:pPr>
        <w:pStyle w:val="Normal"/>
        <w:spacing w:lineRule="auto" w:line="276"/>
        <w:ind w:right="-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ой показатель</w:t>
      </w:r>
      <w:r>
        <w:rPr>
          <w:sz w:val="28"/>
          <w:szCs w:val="28"/>
        </w:rPr>
        <w:t xml:space="preserve"> является относительным и в некоторой степени характеризует деятельность уполномоченных по охране труда 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CC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next w:val="Style20"/>
    <w:qFormat/>
    <w:pPr>
      <w:jc w:val="both"/>
    </w:pPr>
    <w:rPr>
      <w:sz w:val="24"/>
      <w:szCs w:val="28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4:00Z</dcterms:created>
  <dc:creator>Владелец</dc:creator>
  <dc:description/>
  <cp:keywords/>
  <dc:language>en-US</dc:language>
  <cp:lastModifiedBy>User</cp:lastModifiedBy>
  <cp:lastPrinted>2015-04-03T11:50:00Z</cp:lastPrinted>
  <dcterms:modified xsi:type="dcterms:W3CDTF">2020-01-09T04:58:00Z</dcterms:modified>
  <cp:revision>302</cp:revision>
  <dc:subject/>
  <dc:title/>
</cp:coreProperties>
</file>