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trongEmphasis"/>
          <w:color w:val="000000"/>
        </w:rPr>
        <w:t>Приложение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 письму ЦК ВЭП от 17.01.2012г., №03/11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ставления сведений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итогах коллективно-договорной кампании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а КДК-1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по форме за подписью руководителя первичной профсоюзной организаций представляются  не  позднее 1 февраля года, следующего за отчётным, в вышестоящий профсоюзный орган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оответствующей территориальной организации профсоюза форма также представляется в территориальное объединение организаций профсоюзов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а КДК-2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по форме за подписью руководителя территориальной (межрегиональной) организации профсоюза представляются не позднее 15 февраля года, следующего за отчётным, в вышестоящий общероссийский (межрегиональный) профсоюз и  в  территориальное объединение организаций профсоюзов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сведений, полученных от  территориальных (первичных) организаций профсоюза, общероссийский (межрегиональный) профсоюз готовит сводный отчёт по  форме. Сведения по  форме за  подписью руководителя общероссийского (межрегионального) профсоюза представляются в Департамент социально-трудовых отношений и социального партнёрства Аппарата ФНПР в печатном и электронном виде не позднее 1 марта года, следующего за отчётным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онная записка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 соответствующей формой территориальная (межрегиональная) организация профсоюза, общероссийский (межрегиональный) профсоюз и территориальное объединение организаций профсоюзов представляют развёрнутую информацию (в свободной форме) об итогах коллективно-договорной кампании в отчётном году и о ходе выполнения соглашений и коллективных договор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2:00Z</dcterms:created>
  <dc:creator>Аверьянова</dc:creator>
  <dc:description/>
  <cp:keywords/>
  <dc:language>en-US</dc:language>
  <cp:lastModifiedBy>Гущин</cp:lastModifiedBy>
  <cp:lastPrinted>2012-01-17T11:03:00Z</cp:lastPrinted>
  <dcterms:modified xsi:type="dcterms:W3CDTF">2012-01-17T07:03:00Z</dcterms:modified>
  <cp:revision>11</cp:revision>
  <dc:subject/>
  <dc:title/>
</cp:coreProperties>
</file>