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387" w:hanging="0"/>
        <w:jc w:val="both"/>
        <w:rPr>
          <w:sz w:val="20"/>
          <w:szCs w:val="20"/>
        </w:rPr>
      </w:pPr>
      <w:bookmarkStart w:id="0" w:name="_Hlk125665426"/>
      <w:r>
        <w:rPr>
          <w:sz w:val="20"/>
          <w:szCs w:val="20"/>
        </w:rPr>
        <w:t xml:space="preserve">Приложение 1 </w:t>
      </w:r>
    </w:p>
    <w:p>
      <w:pPr>
        <w:pStyle w:val="Style22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«О материальной помощи Красноярской краевой организации Общественной организации «Всероссийский Электропрофсоюз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ОБРАБОТКУ И РАСПРОСТРАНЕНИЕ  ПЕРСОНАЛЬНЫХ ДАННЫХ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, __________________ г.р., паспорт _______________ серия ________________ номер ______________ выдан __________________________________________________________________________________ ____________________ г., зарегистрированный(-ая) по адресу: ________________________, т</w:t>
      </w:r>
      <w:r>
        <w:rPr>
          <w:rFonts w:cs="Times New Roman" w:ascii="Times New Roman" w:hAnsi="Times New Roman"/>
          <w:sz w:val="24"/>
          <w:szCs w:val="24"/>
        </w:rPr>
        <w:t>ел. _______________________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уя по собственной воле и собственном интерес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Федеральным законом от 27.07.2006 № 152-ФЗ «О персональных данных» 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й краевой  организации Общественной организации «Всероссийский Электропрофсоюз»  (далее КрасКО ВЭП) зарегистрированной по адресу: 660049, г. Красноярск ул. Карла Маркса д.93 оф. 602, ИНН 2466002790, ОГРН 1022400003922, </w:t>
      </w:r>
      <w:r>
        <w:rPr>
          <w:rFonts w:cs="Times New Roman" w:ascii="Times New Roman" w:hAnsi="Times New Roman"/>
          <w:bCs/>
          <w:iCs/>
          <w:sz w:val="24"/>
          <w:szCs w:val="24"/>
        </w:rPr>
        <w:t>далее именуемого по тексту - «Оператор»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данных, относящихся  прямо или косвенно к моей личности (субъекту персональных данных), на обработку которых мною дается согласие</w:t>
      </w:r>
      <w:r>
        <w:rPr>
          <w:rFonts w:cs="Times New Roman" w:ascii="Times New Roman" w:hAnsi="Times New Roman"/>
          <w:sz w:val="24"/>
          <w:szCs w:val="24"/>
        </w:rPr>
        <w:t xml:space="preserve">: ФИО, дата и место рождения, пол, гражданство, данные документа, удостоверяющего личность физ. лица, адреса места регистрации и места фактического жительства, эл. почта, номера телефонов, ИНН, СНИЛС, сведения о налоговом и страховом статусе, сведения о воинском учете, реквизиты банковских вкладов/ счетов открытых на мое имя и предоставленных мной добровольно Оператору, информации о состоянии моего здоровья и/или здоровья моего несовершеннолетнего сына/дочери/подопечного (в том числе сведения об инвалидности и установленных диагнозах), изображение субъекта персональных данных, сведения об образовании, о трудовой деятельности, сведения о семейном положении и составе семьи, сведения о наградах, ученых степенях и званиях, сведения о доходах, номера телефонов. Я настоящим также даю свое согласие на обработку моих биометрических данных и биометрических данных моего несовершеннолетнего сына/дочери/ подопечного в соответствии со ст. 11 Федерального </w:t>
      </w:r>
      <w:r>
        <w:rPr>
          <w:rFonts w:cs="Times New Roman" w:ascii="Times New Roman" w:hAnsi="Times New Roman"/>
          <w:bCs/>
          <w:sz w:val="24"/>
          <w:szCs w:val="24"/>
        </w:rPr>
        <w:t>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: принятия и рассмотрения моего обращения об оказании мне материальной помощи в любой форме, предусмотренной действующим законодательством; в целях оказания  материальной помощи; в целях проверки достоверности и актуальности предоставленной мной Оператору информации и документации, необходимых для рассмотрения моего обращения об оказании  материальной помощи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для </w:t>
      </w:r>
      <w:r>
        <w:rPr>
          <w:rFonts w:cs="Times New Roman" w:ascii="Times New Roman" w:hAnsi="Times New Roman"/>
          <w:sz w:val="24"/>
          <w:szCs w:val="24"/>
        </w:rPr>
        <w:t>подготовки Оператором собственных отчетов, предусмотренных действующим законодательством, внутренними документами и/или в соответствии с заключенными им дого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решаю Оператору осуществлять любые действия (операции) с моими персональными данными, совершаемые с использование и без использования средств автоматизац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хранение копий документов, содержащих сведения, указанные в настоящем согласии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вопросам деятельности Опер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тор имеет право во исполнение своих обязательств на обмен (прием и передачу) моими персональными данными с органами государственной власти, а также другими организация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ется лицом, обязанным сохранять профессиональную тай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вступает в силу с момента подписа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ует в течение неопределенного срока и может быть отозвано на основании моего письменного заявления в произвольной форме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го в адрес Оператора по почте заказным письмом с уведомлением о вручении либо врученного лично под расписку представителю Оператора. При этом Оператор прекращает обработку персональных данных и уничтожает их в соответствии ст.21 Федерального закона №152-ФЗ «О персональных данных»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В случае отзыва настоящего согласия, персональные данные, включенные в документы, образующиеся в деятельности Оператора, в том числе внутренние документы Оператора в период действия согласия, могут передаваться третьим лицам в объеме и в случаях, указанных в настоящем согла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__» ______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____________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одпись)</w:t>
        <w:tab/>
        <w:tab/>
        <w:tab/>
        <w:tab/>
        <w:t>(ФИО 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обработки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неавтоматизированная обработка персональных данных; исключительно автоматизированная обработка персональных данных с передачей полученной информации по сети или без таковой; смешанная обработка персональных данных с передачей полученной информации по сети или без та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  <w:sz w:val="24"/>
          <w:szCs w:val="24"/>
        </w:rPr>
        <w:t>запись, систематизация, накопление, хранение, уточнение (обновление, изменение), использование, блокирование, удаление, уничт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__» ______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____________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bookmarkStart w:id="1" w:name="_Hlk125665426"/>
      <w:r>
        <w:rPr>
          <w:rFonts w:cs="Times New Roman" w:ascii="Times New Roman" w:hAnsi="Times New Roman"/>
          <w:b/>
          <w:sz w:val="24"/>
          <w:szCs w:val="24"/>
        </w:rPr>
        <w:t>(подпись)</w:t>
        <w:tab/>
        <w:tab/>
        <w:tab/>
        <w:tab/>
        <w:t>(ФИО полностью)</w:t>
      </w:r>
      <w:bookmarkEnd w:id="1"/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p">
    <w:name w:val="ep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0:00Z</dcterms:created>
  <dc:creator>User</dc:creator>
  <dc:description/>
  <cp:keywords/>
  <dc:language>en-US</dc:language>
  <cp:lastModifiedBy>User</cp:lastModifiedBy>
  <cp:lastPrinted>2024-12-02T14:13:00Z</cp:lastPrinted>
  <dcterms:modified xsi:type="dcterms:W3CDTF">2024-12-12T03:15:00Z</dcterms:modified>
  <cp:revision>5</cp:revision>
  <dc:subject/>
  <dc:title/>
</cp:coreProperties>
</file>