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райкома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КО ВЭП от </w:t>
      </w:r>
      <w:r>
        <w:rPr>
          <w:sz w:val="24"/>
          <w:szCs w:val="24"/>
          <w:highlight w:val="yellow"/>
        </w:rPr>
        <w:t>14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highlight w:val="yellow"/>
        </w:rPr>
        <w:t>0-0</w:t>
      </w:r>
      <w:r>
        <w:rPr>
          <w:sz w:val="24"/>
          <w:szCs w:val="24"/>
        </w:rPr>
        <w:t xml:space="preserve">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звание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ервичная профсоюзная организация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й краевой организации Общественной организации «Всероссийский Электропрофсоюз»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360" w:right="-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ми конкурса на звание «Лучшая первичная профсоюзная организация Красноярской краевой организации Общественной организации «Всероссийский Электропрофсоюз» (далее – Конкурс)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р по укреплению организационного единства первичных профсоюзных организаций (далее – ППО) в рамках работы по мотивации профсоюзного чле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членов Профсоюза в деятельности П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рганизационной структуры и единства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имости ППО в условиях деятельности по защите социально-трудовых прав и интересов членов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оложительного опыт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контроля за соблюдением правил техники безопасности, правовой защиты членов Профсою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хвата работающих профсоюзным членством, улучшение работы по вовлечению в Профсоюз новых членов, в том числе молодё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и исполнительск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улучшении условий труда и быта членов Профсоюза                  и членов и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вершенствование информационного сопровождения деятельности ППО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только ППО КрасКО ВЭ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участию в Конкурсе не допускаются П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за отчётный период были зафиксированы несчастные случаи со смертельным исходом, если они связаны с производств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яющие Устав ВЭП и решения выборных органов соответствующей территориальной организации Профсоюза, в том числе об отчислении членских профсоюзных взносов в адрес вышестоящих организаций Профсоюз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1. Конкурс проводится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среди ППО по двум групп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ППО с освобождённым   председателем ПП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- ППО с не освобождённым председателем ППО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ичные профсоюзные организации для выявления победителей Конкурса и его призеров представляют следующий перечень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ППО – участника Конкурса на звание «Лучшая первичная профсоюзная организация КрасКО ВЭП» (далее – Основные показатели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щие документы – информацию и материалы, указанные по каждому критерию оценки Основных показателей деятельности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3. Итоги Конкурса подводятся по совокупности набранных баллов в соответствии с Основными показателями деятельности за конкурсный год </w:t>
      </w:r>
      <w:r>
        <w:rPr>
          <w:bCs/>
          <w:sz w:val="28"/>
          <w:szCs w:val="28"/>
        </w:rPr>
        <w:t>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ы, подготовленные ППО в соответствии с приложением №1 к Положению о Конкурсе, предварительно рассматриваются Комиссией по подведению итогов конкурсов, проводимых среди ППО КрасКО ВЭП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Затем, вместе с протоколом заседания Комиссии, материалы представляются на рассмотрение Президиуму КрасКО ВЭП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атериалов на Конкурс </w:t>
      </w:r>
      <w:r>
        <w:rPr>
          <w:b/>
          <w:sz w:val="28"/>
          <w:szCs w:val="28"/>
        </w:rPr>
        <w:t>до 15 февраля ежегодн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представленные позднее указанного срока, к рассмотрению                      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5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4. Для определения победителей </w:t>
      </w:r>
      <w:r>
        <w:rPr>
          <w:color w:val="C00000"/>
          <w:sz w:val="28"/>
          <w:szCs w:val="28"/>
        </w:rPr>
        <w:t>Конкурса</w:t>
      </w:r>
      <w:r>
        <w:rPr>
          <w:sz w:val="28"/>
          <w:szCs w:val="28"/>
        </w:rPr>
        <w:t xml:space="preserve"> используется методика подсчёта баллов, когда по каждому основному показателю ППО присваивается определённое место (количество баллов) в зависимости от уровня этого показателя. 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8"/>
          <w:szCs w:val="28"/>
        </w:rPr>
        <w:t>В случае, если две или несколько организаций по одному показателю в одной группе заняли одинаковые места (т.е. набрали равное количество баллов), то следующим организациям присваиваются места начиная с цифры, следующей после количества организаций, набравших равное количество балл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Далее - подсчитывается сумма баллов </w:t>
      </w:r>
      <w:r>
        <w:rPr>
          <w:b/>
          <w:sz w:val="28"/>
          <w:szCs w:val="28"/>
        </w:rPr>
        <w:t>за отчётный год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ППО, у которой сумма баллов ниже, присваивается первое место.                      Затем, по возрастающей сумме баллов, определяются последующие мест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При равной сумме баллов, учитывается, в первую очередь, наибольший процент охвата профсоюзным членством, при одинаковых показателях оцениваются учитываемые показатели.        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5. Президиум КрасКО ВЭП имеет право проверки материалов, представленных для его рассмотрения.       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основании протокола заседания Комиссии Президиум КрасКО ВЭП не позднее </w:t>
      </w:r>
      <w:r>
        <w:rPr>
          <w:color w:val="C00000"/>
          <w:sz w:val="28"/>
          <w:szCs w:val="28"/>
        </w:rPr>
        <w:t>15</w:t>
      </w:r>
      <w:r>
        <w:rPr>
          <w:sz w:val="28"/>
          <w:szCs w:val="28"/>
        </w:rPr>
        <w:t xml:space="preserve"> марта утверждает итоги Конкурса и принимает решение                            о поощрении победителей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Награждение победителей и призёров Конкурса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награждения победителей Конкурса учреждаются Дипломы КрасКО ВЭП и денежные премии по первой и второй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один Диплом и денежная премия в размере 40 тыс. рублей на П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один Диплом и денежная премия в размере 30 тыс. рублей на П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один Диплом и денежная премия в размере 20 тыс. рублей на ППО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3.2. Выделенные в качестве вознаграждения денежные средства расходуются по решению профкома ППО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3.3. Председатели ППО, занявших призовые места, награждаются Почётной грамотой КрасКО ВЭП.</w:t>
      </w:r>
    </w:p>
    <w:p>
      <w:pPr>
        <w:pStyle w:val="TextBody"/>
        <w:tabs>
          <w:tab w:val="clear" w:pos="708"/>
          <w:tab w:val="left" w:pos="567" w:leader="none"/>
        </w:tabs>
        <w:ind w:right="-5" w:firstLine="56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О, принявшим участие в Конкурсе, но не занявшим призовые места, выдаётся Свидетельство об участии в Конкурсе, а председателям ППО объявляется Благодарность КрасКО ВЭП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CC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next w:val="Style20"/>
    <w:qFormat/>
    <w:pPr>
      <w:jc w:val="both"/>
    </w:pPr>
    <w:rPr>
      <w:sz w:val="24"/>
      <w:szCs w:val="28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10:00Z</dcterms:created>
  <dc:creator>Владелец</dc:creator>
  <dc:description/>
  <cp:keywords/>
  <dc:language>en-US</dc:language>
  <cp:lastModifiedBy>Алексей</cp:lastModifiedBy>
  <cp:lastPrinted>2015-04-03T11:50:00Z</cp:lastPrinted>
  <dcterms:modified xsi:type="dcterms:W3CDTF">2025-03-03T07:02:00Z</dcterms:modified>
  <cp:revision>6</cp:revision>
  <dc:subject/>
  <dc:title/>
</cp:coreProperties>
</file>