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" w:firstLine="567"/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right"/>
        <w:rPr/>
      </w:pPr>
      <w:r>
        <w:rPr/>
        <w:t xml:space="preserve">Постановлением крайкома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right"/>
        <w:rPr/>
      </w:pPr>
      <w:r>
        <w:rPr/>
        <w:t xml:space="preserve">КрасКО ВЭП от </w:t>
      </w:r>
      <w:r>
        <w:rPr>
          <w:highlight w:val="yellow"/>
        </w:rPr>
        <w:t>27.10.2016   № 9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за звание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/>
      </w:pPr>
      <w:r>
        <w:rPr>
          <w:b/>
          <w:sz w:val="28"/>
          <w:szCs w:val="28"/>
        </w:rPr>
        <w:t xml:space="preserve">«Лучшая первичная профсоюзная организация КрасКО ВЭП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ке информационной работы»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360"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за звание «Лучшая ППО КрасКО ВЭП по постановке информационной работы» является открытым и проводится ежегодно. Конкурс открыт для ППО КрасКО ВЭП, членов Профсоюза, профсоюзных работников и профактивистов КрасКО ВЭП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целями конкурс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ированности членов Профсоюза и работников электроэнергетической отрасли, не являющихся членами Профсоюза, о действиях ППО, КрасКО ВЭП и в целом Профсоюза по защите социально-экономических интересов и трудовых прав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ПО КрасКО ВЭП, КрасКО ВЭП и в целом Профсою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опыта работы ППО КрасКО ВЭП и краевой организации Профсою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дей и позиции Профсоюза о его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ПО КрасКО ВЭП в сфере информационной политики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01 января по 31 декабря текущего года и на него представляются материалы об информационной работе, проведенной в период с 01 января по 31 декабря текущего г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ПО на конкурс принимаются </w:t>
      </w:r>
      <w:r>
        <w:rPr>
          <w:b/>
          <w:sz w:val="28"/>
          <w:szCs w:val="28"/>
        </w:rPr>
        <w:t>до 01 февраля</w:t>
      </w:r>
      <w:r>
        <w:rPr>
          <w:sz w:val="28"/>
          <w:szCs w:val="28"/>
        </w:rPr>
        <w:t xml:space="preserve"> года, следующего за отчётным год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, представляемых ППО на конкурс, подробно освещаются следующие виды информацион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печатная продукция ППО (газета, плакат, листовка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интернет-сай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формы подачи информации в ППО (видеоролик, презентация, песня и другие формы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считается состоявшимся, если на него поступило не менее трёх заявок на участие от ППО КрасКО ВЭП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на конкурс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на конкурс, оформляются в следующем виде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й стенд ПП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bookmarkStart w:id="0" w:name="_Hlk192070733"/>
      <w:bookmarkEnd w:id="0"/>
      <w:r>
        <w:rPr>
          <w:sz w:val="28"/>
          <w:szCs w:val="28"/>
        </w:rPr>
        <w:t>Предоставляются цветные фотографии стенда, образцы статей, сообщений, размещаемых на нём, указывается количество стендов, основные разделы стенда и частота обновления информ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bookmarkStart w:id="1" w:name="_Hlk192070733"/>
      <w:bookmarkEnd w:id="1"/>
      <w:r>
        <w:rPr>
          <w:b/>
          <w:sz w:val="28"/>
          <w:szCs w:val="28"/>
        </w:rPr>
        <w:t>Печатная продукция ПП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копии, либо оригиналы газеты, листовок, плакатов и т.п. Указывается периодичность выхода, порядок распространения, количество экземпляр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-сайт ПП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нтернет-сайт, указывается частота обновления информации, предоставляются данные об охвате аудитории (для сайта указывается количество посетителей в месяц по данны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tics</w:t>
      </w:r>
      <w:r>
        <w:rPr>
          <w:sz w:val="28"/>
          <w:szCs w:val="28"/>
        </w:rPr>
        <w:t>, Яндекс-метрики, Рейтинг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еграм-канал ППО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, указывается дата создания канала, количество подписчиков</w:t>
      </w:r>
      <w:r>
        <w:rPr>
          <w:spacing w:val="-3"/>
          <w:sz w:val="28"/>
          <w:szCs w:val="28"/>
        </w:rPr>
        <w:t xml:space="preserve"> по состоянию на 1 января года, следующего за отчетным,</w:t>
      </w:r>
      <w:r>
        <w:rPr>
          <w:sz w:val="28"/>
          <w:szCs w:val="28"/>
        </w:rPr>
        <w:t xml:space="preserve"> предоставляются графики с данными из статистического сервиса TGStat.ru либо аналогичного о количестве подписчиков, публикаций за отчетный период, среднем охвате публикаций, среднем количестве реакций на публикац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е формы подачи информ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материалы на электронном носителе в виде ссылки на видео, аудиоматериалы, презентации и т.п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татистических сервисов за помощью в настройке можно обратиться к разработчику (создателю) интернет-сайта (телеграм-канала), а также к техническому инспектору труда КрасКО ВЭП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краткая справка о предоставленных на конкурс материалах, указывается дата создания, цель создания и порядок их распростран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нкретного автора творческой находки или группы авторов необходимо указать Ф.И.О., выполняемое профсоюзное поручение (должность) и контактный телеф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, предоставляемым на конкурс, прилаг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заявка на участие в конкурсе (Приложение № 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информационный лист с описанием состояния информационной работы в ППО, подтвержденный документами (Приложение № 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таблица с основными показателями (Приложение №3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конкурс направляются в адрес КрасКО ВЭП: 660049, г. Красноярск, ул. К. Маркса, 93 офис 602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287" w:right="-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конкурса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4.1.</w:t>
        <w:tab/>
        <w:t>В целях методического и технического сопровождения, а также обеспечения проведения мероприятий Конкурса создается Организационный комитет Конкурса (далее – Оргкомитет), который состоит из нечетного числа членов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остав Оргкомит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КО ВЭ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пектор труда КрасКО ВЭ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Президиума КрасКО ВЭП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4.3.</w:t>
        <w:tab/>
        <w:t>В компетенцию Оргкомитета вх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редоставлен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851" w:right="-5" w:hanging="0"/>
        <w:jc w:val="both"/>
        <w:rPr/>
      </w:pPr>
      <w:r>
        <w:rPr>
          <w:sz w:val="28"/>
          <w:szCs w:val="28"/>
        </w:rPr>
        <w:t>рассмотрение и утверждение предварительных результатов проведения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851" w:right="-5" w:hanging="0"/>
        <w:jc w:val="both"/>
        <w:rPr/>
      </w:pPr>
      <w:r>
        <w:rPr>
          <w:sz w:val="28"/>
          <w:szCs w:val="28"/>
        </w:rPr>
        <w:t>определение кандидатов на места победителей и призеров Конкурса до заседания Президиума КрасКО ВЭ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ипломов победителей и призеров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4.4.</w:t>
        <w:tab/>
        <w:t>Оргкомите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ть заявителю на участие в Конкурсе в случае выявления несоответствия требованиям Конкурса или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курс несостоявшимся в случае подачи двух и менее заявок на участие в нем;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Заседание Оргкомитета Конкурса считается правомочным, если на нем присутствовало не менее половины его членов. На заседании Оргкомитет подводит итоги конкурса и определяет победителей среди ППО КрасКО ВЭП в соответствии с оценочными критериями и набранной суммы баллов каждым участником. 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и наполнения представляемых ППО материалов по всем видам информационной деятельности Оргкомитет руководствуется следующими критериями: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й стен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ендов – количество баллов равное количеству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информации – от 0 до 3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змещения информации – количество баллов равное количеству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фсоюзной идеологии, наличие символики Профсоюза – от 0 до 3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атериалов стенда, их эстетическое оформление – от 0 до 3 баллов.</w:t>
      </w:r>
    </w:p>
    <w:p>
      <w:pPr>
        <w:pStyle w:val="Normal"/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атная продук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аниц и экземпляров – количество баллов равное количеству участник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информации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здания – количество баллов равное количеству участник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фсоюзной идеологии, наличие символики Профсоюза – от 0 до 3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, качество – от 0 до 3 баллов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/>
      </w:pPr>
      <w:r>
        <w:rPr>
          <w:b/>
          <w:sz w:val="28"/>
          <w:szCs w:val="28"/>
        </w:rPr>
        <w:t>Интернет-сай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информативность, актуальность информации, соответствие целевой аудитории, достаточное количество разделов   сайта – количество баллов равное количеству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обновления сайта: периодичность обновления информации на сайте в новостной ленте и в разделах – количество баллов равное количеству участников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: внешний вид сайта, оформление и содержание, осуществление визуальной поддержки информации, представленной на сайте – от 0 до 3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: количество посещений за 12 месяцев работы сайта на основе статистики, предоставляемой сервисами «Рейтинг@mail.ru» или «Яндекс.Метрика», для чего должен быть настроен открытый доступ для просмотра статистики – количество баллов равное количеству участников конкурса. 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/>
      </w:pPr>
      <w:r>
        <w:rPr>
          <w:b/>
          <w:sz w:val="28"/>
          <w:szCs w:val="28"/>
          <w:lang w:val="en-US"/>
        </w:rPr>
        <w:t>Telegram-</w:t>
      </w:r>
      <w:r>
        <w:rPr>
          <w:b/>
          <w:sz w:val="28"/>
          <w:szCs w:val="28"/>
        </w:rPr>
        <w:t>ка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зраст канала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 равное количеству участников конкурса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личество подписчиков по состоянию на 1 января года, следующего за отчетным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 равное количеству участников конкурса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щее количество публикаций за 12 месяцев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 равное количеству участников конкурса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jc w:val="both"/>
        <w:rPr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средний охват публикаций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от 0 до 3 баллов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реднее количество реакций на публикации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 равное количеству участников конкурса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 показатели анализируются оргкомитетом Конкурса на основе данных, предоставляемых специальными </w:t>
      </w:r>
      <w:r>
        <w:rPr>
          <w:sz w:val="28"/>
          <w:szCs w:val="28"/>
          <w:shd w:fill="FFFFFF" w:val="clear"/>
        </w:rPr>
        <w:t>Telegram-ботами, например, TGStat или аналогичными по функционалу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/>
      </w:pPr>
      <w:r>
        <w:rPr>
          <w:b/>
          <w:sz w:val="28"/>
          <w:szCs w:val="28"/>
        </w:rPr>
        <w:t>Творческие формы подачи информ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(размещение материала на различных интернет-площадках)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нформации – от 0 до 3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, качество – от 0 до 3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идеологии Профсоюза – от 0 до 3 баллов; </w:t>
      </w:r>
    </w:p>
    <w:p>
      <w:pPr>
        <w:pStyle w:val="Normal"/>
        <w:numPr>
          <w:ilvl w:val="0"/>
          <w:numId w:val="5"/>
        </w:numPr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(количество просмотров, лайков, репостов - количество баллов равное количеству участников конкурса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ах 5.1.1 – 5.1.5 настоящего Положения, где количество баллов не указано, наивысшее число баллов получает участник конкурса (численно равное количеству участников), занявший по данному показателю первое место. Участнику, занявшему последнее место, присваивается 1 балл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аются премии: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0 000 рублей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 000 рублей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 000 рублей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(группа авторов) наиболее оригинальной творческой формы подачи информации (творческая находка) награждается Дипломом и премией 5 000 рублей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ППО КрасКО ВЭП, занявшие призовые места, награждаются Благодарностью КрасКО ВЭП и денежной премией за: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3 000 рублей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000 рублей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 000 рублей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не позднее марта года, следующего за конкурсным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Дипломов и Благодарностей проводится на заседании краевого комитета КрасКО ВЭП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перечисляются на счёт ППО КрасКО ВЭП путём перераспределения членских профсоюзных взносов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на участие профсоюзной организации в конкурсе </w:t>
      </w:r>
      <w:r>
        <w:rPr>
          <w:b/>
          <w:color w:val="000000"/>
        </w:rPr>
        <w:t xml:space="preserve">информационной работы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и профсоюзных организаций Красноярской краевой организации ВЭП</w:t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вание первичной профсоюзной организации 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Юридический адрес организации 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 xml:space="preserve">Информация о материалах, предоставляемых на конкурс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shd w:fill="FFFFFF" w:val="clear"/>
        </w:rPr>
        <w:t>(для стенда: место расположения, основные разделы, частота обновления информации и др.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(для </w:t>
      </w:r>
      <w:r>
        <w:rPr>
          <w:color w:val="000000"/>
          <w:sz w:val="22"/>
          <w:szCs w:val="22"/>
          <w:shd w:fill="FFFFFF" w:val="clear"/>
        </w:rPr>
        <w:t>печатной продукции: время создания, тираж, порядок распространения и др.)</w:t>
      </w:r>
    </w:p>
    <w:p>
      <w:pPr>
        <w:pStyle w:val="Normal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для интернет-сайта: ссылка на интернет-сайт, аудитории количество уникальных посетителей в месяц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shd w:fill="FFFFFF" w:val="clear"/>
        </w:rPr>
        <w:t>(для телеграм-канала – дата создания, количество подписчиков, количество публикаций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shd w:fill="FFFFFF" w:val="clear"/>
        </w:rPr>
        <w:t>(для творческих находок: время, повод, цель создания, где и как часто используется, как распространяется):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милия, имя, отчество, профсоюзная должность, контактные данные автора или группы авторов (в случае авторских материалов) 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милия, имя, отчество, контакты председателя первичной профсоюзной организации 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 заполнения заявки</w:t>
        <w:tab/>
        <w:t>________________________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/>
      </w:pPr>
      <w:r>
        <w:rPr/>
        <w:t xml:space="preserve">Председатель первичной профсоюзной организации  </w:t>
        <w:tab/>
        <w:t>________________________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rPr/>
      </w:pPr>
      <w:r>
        <w:rPr/>
        <w:t xml:space="preserve">М.П. </w:t>
        <w:tab/>
        <w:tab/>
        <w:t>(подпись)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информацион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08"/>
        <w:gridCol w:w="2875"/>
        <w:gridCol w:w="300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материал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хват профсоюзным членством (в процентах от числа работников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</w:t>
            </w:r>
            <w:r>
              <w:rPr>
                <w:lang w:val="en-US"/>
              </w:rPr>
              <w:t>&gt; 50 %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0 (&lt;</w:t>
            </w:r>
            <w:r>
              <w:rPr/>
              <w:t xml:space="preserve"> 50 %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иска из актуального статотче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статьи в профбюджете, направленной на информационную работ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е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(не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равка о финансирован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ка на профсоюзную газету «Солидарность. Красноярский выпуск» (количество экземпляров; соотношение высчитывается жюр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 экз. на 40 и менее членов профсоюза)</w:t>
            </w:r>
          </w:p>
          <w:p>
            <w:pPr>
              <w:pStyle w:val="Normal"/>
              <w:jc w:val="center"/>
              <w:rPr/>
            </w:pPr>
            <w:r>
              <w:rPr/>
              <w:t>4 (1 экз. на 60-41 членов профсоюза)</w:t>
            </w:r>
          </w:p>
          <w:p>
            <w:pPr>
              <w:pStyle w:val="Normal"/>
              <w:jc w:val="center"/>
              <w:rPr/>
            </w:pPr>
            <w:r>
              <w:rPr/>
              <w:t>3 ( 1 экз. на 80-61 членов профсоюза)</w:t>
            </w:r>
          </w:p>
          <w:p>
            <w:pPr>
              <w:pStyle w:val="Normal"/>
              <w:jc w:val="center"/>
              <w:rPr/>
            </w:pPr>
            <w:r>
              <w:rPr/>
              <w:t>2 (1 экз. на 99-81 членов профсоюза)</w:t>
            </w:r>
          </w:p>
          <w:p>
            <w:pPr>
              <w:pStyle w:val="Normal"/>
              <w:jc w:val="center"/>
              <w:rPr/>
            </w:pPr>
            <w:r>
              <w:rPr/>
              <w:t>1 (1 экз. на 100 и более членов профсоюза)</w:t>
            </w:r>
          </w:p>
          <w:p>
            <w:pPr>
              <w:pStyle w:val="Normal"/>
              <w:jc w:val="center"/>
              <w:rPr/>
            </w:pPr>
            <w:r>
              <w:rPr/>
              <w:t>0 (подписки не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 квитанции или выписка из реест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ответственного за информационную работу профсоюз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е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(не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я протокола заседания профсоюзной организации, другой подтверждающий докумен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интернет-ресурса профсоюзной организации (сайт, страница в соцсетях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е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(не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нтернет-ресур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ериодической печатной продукции (газета, листок, бюллетен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е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(не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электронной почты для обмена информаци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е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(не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рофсоюзного стенда (для первичной профсоюзной организации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е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(не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графи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287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1287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1287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287" w:right="-5" w:firstLine="567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1287" w:right="-5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</w:t>
      </w:r>
    </w:p>
    <w:p>
      <w:pPr>
        <w:pStyle w:val="Normal"/>
        <w:tabs>
          <w:tab w:val="clear" w:pos="708"/>
          <w:tab w:val="left" w:pos="567" w:leader="none"/>
        </w:tabs>
        <w:ind w:left="1287" w:right="-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551"/>
        <w:gridCol w:w="851"/>
      </w:tblGrid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Критерии оцен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Название ППО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нформационный сте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е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и важность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размещ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рофсоюзной идеологии, наличие символики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материалов стенда, их эстетическое офор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ечат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 и экземпля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и важность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рофсоюзной идеологии, наличие символики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чность оформления, 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нтернет-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обновления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elegram-ка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ка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пис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убликаций за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охват публ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количество реакций на публ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ворческие формы подач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, 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деологии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эфф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287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2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1:00Z</dcterms:created>
  <dc:creator>Наташа</dc:creator>
  <dc:description/>
  <cp:keywords>смотр-конкурс первичная профсоюзная организация Познухов А.Е. положение приложение</cp:keywords>
  <dc:language>en-US</dc:language>
  <cp:lastModifiedBy>Алексей</cp:lastModifiedBy>
  <cp:lastPrinted>2014-11-24T15:07:00Z</cp:lastPrinted>
  <dcterms:modified xsi:type="dcterms:W3CDTF">2025-03-14T07:55:00Z</dcterms:modified>
  <cp:revision>11</cp:revision>
  <dc:subject>смотры-конкурсы</dc:subject>
  <dc:title>Лучшая первичная профорганизация Самарского Электропрофсоюза</dc:title>
</cp:coreProperties>
</file>