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овая таблица награждения </w:t>
      </w:r>
    </w:p>
    <w:p>
      <w:pPr>
        <w:pStyle w:val="Style17"/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фсоюзных кадров и профактива в 2022 году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3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83"/>
        <w:gridCol w:w="1605"/>
        <w:gridCol w:w="3453"/>
      </w:tblGrid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ад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(чел.)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выплатой поощ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ел.)</w:t>
            </w:r>
          </w:p>
        </w:tc>
        <w:tc>
          <w:tcPr>
            <w:tcW w:w="3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 xml:space="preserve">Из ни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чено из средств профбюджета КрасКО ВЭП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сКО ВЭ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чётная  грам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 000 р. х 2 чел.= 10 000 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по итогам конкурса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9 500 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место – 38 000 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место – 26 500 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 место – 15 000 руб.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ПК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чётная  грам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воте ФПКК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 х 2 300 руб. = 4 600 руб.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Э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чётная   грам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НП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чётная   грам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Т О Г О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4 100 руб.</w:t>
            </w:r>
          </w:p>
        </w:tc>
      </w:tr>
    </w:tbl>
    <w:p>
      <w:pPr>
        <w:pStyle w:val="Style1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eastAsia="Times New Roman;Times New Roman" w:cs="Times New Roman;Times New Roman"/>
      <w:szCs w:val="28"/>
      <w:lang w:bidi="en-US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;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Style17"/>
    <w:next w:val="Style17"/>
    <w:qFormat/>
    <w:pPr/>
    <w:rPr>
      <w:rFonts w:eastAsia="Times New Roman;Times New Roman" w:cs="Times New Roman;Times New Roman"/>
      <w:szCs w:val="28"/>
      <w:lang w:bidi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Calibri" w:hAnsi="Calibri" w:eastAsia="Times New Roman;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8:00Z</dcterms:created>
  <dc:creator>Владелец</dc:creator>
  <dc:description/>
  <cp:keywords/>
  <dc:language>en-US</dc:language>
  <cp:lastModifiedBy>User</cp:lastModifiedBy>
  <cp:lastPrinted>2014-11-17T13:23:00Z</cp:lastPrinted>
  <dcterms:modified xsi:type="dcterms:W3CDTF">2023-06-28T08:46:00Z</dcterms:modified>
  <cp:revision>5</cp:revision>
  <dc:subject/>
  <dc:title/>
</cp:coreProperties>
</file>